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exact" w:line="280"/>
        <w:ind w:left="4500" w:hanging="0"/>
        <w:rPr/>
      </w:pPr>
      <w:r>
        <w:rPr>
          <w:rFonts w:cs="Arial"/>
          <w:color w:val="000000"/>
          <w:spacing w:val="-7"/>
          <w:sz w:val="24"/>
          <w:szCs w:val="24"/>
          <w:u w:val="single"/>
        </w:rPr>
        <w:t>MY EARLY YEARS IN ENGLAND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80"/>
        <w:ind w:left="5480" w:hanging="0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  <w:t xml:space="preserve">Vernon L. Dean </w:t>
      </w:r>
    </w:p>
    <w:p>
      <w:pPr>
        <w:pStyle w:val="Normal"/>
        <w:spacing w:lineRule="exact" w:line="320"/>
        <w:rPr>
          <w:rFonts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</w:r>
    </w:p>
    <w:p>
      <w:pPr>
        <w:pStyle w:val="Normal"/>
        <w:spacing w:lineRule="exact" w:line="280"/>
        <w:ind w:left="5900" w:hanging="0"/>
        <w:rPr>
          <w:rFonts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  <w:t xml:space="preserve">©~1972 </w:t>
      </w:r>
    </w:p>
    <w:p>
      <w:pPr>
        <w:pStyle w:val="Normal"/>
        <w:spacing w:lineRule="atLeast" w:line="280"/>
        <w:ind w:left="6120" w:hanging="0"/>
        <w:rPr>
          <w:rFonts w:ascii="Calibri" w:hAnsi="Calibri" w:eastAsia="Calibri" w:cs="Calibri"/>
          <w:color w:val="000000"/>
          <w:spacing w:val="-1"/>
          <w:w w:val="78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w w:val="78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980" w:right="-60" w:hanging="0"/>
        <w:jc w:val="center"/>
        <w:rPr>
          <w:rFonts w:ascii="Calibri" w:hAnsi="Calibri" w:eastAsia="Calibri" w:cs="Calibri"/>
          <w:color w:val="000000"/>
          <w:spacing w:val="-1"/>
          <w:w w:val="78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w w:val="78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980" w:right="-6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FF"/>
            <w:spacing w:val="-2"/>
            <w:sz w:val="22"/>
            <w:szCs w:val="22"/>
            <w:u w:val="single"/>
          </w:rPr>
          <w:t>Memoirs of the George Homer Dean family settling in the Rama district (1907 through 1917)</w:t>
        </w:r>
        <w:r>
          <w:rPr>
            <w:rStyle w:val="InternetLink"/>
            <w:rFonts w:cs="Calibri" w:ascii="Calibri" w:hAnsi="Calibri"/>
            <w:color w:val="000000"/>
            <w:spacing w:val="-2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color w:val="000000"/>
          <w:spacing w:val="-1"/>
          <w:w w:val="78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80"/>
        <w:rPr>
          <w:rFonts w:ascii="Calibri" w:hAnsi="Calibri" w:cs="Calibri"/>
          <w:color w:val="000000"/>
          <w:spacing w:val="-1"/>
          <w:w w:val="78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"/>
          <w:w w:val="78"/>
          <w:sz w:val="22"/>
          <w:szCs w:val="22"/>
          <w:u w:val="single"/>
        </w:rPr>
      </w:r>
    </w:p>
    <w:p>
      <w:pPr>
        <w:pStyle w:val="Normal"/>
        <w:spacing w:lineRule="exact" w:line="260"/>
        <w:ind w:left="2260" w:right="260" w:hanging="0"/>
        <w:jc w:val="center"/>
        <w:rPr>
          <w:rFonts w:ascii="Calibri" w:hAnsi="Calibri" w:eastAsia="Calibri" w:cs="Calibri"/>
          <w:color w:val="000000"/>
          <w:spacing w:val="-1"/>
          <w:w w:val="78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w w:val="78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2260" w:right="260" w:hanging="0"/>
        <w:jc w:val="center"/>
        <w:rPr>
          <w:rFonts w:ascii="Calibri" w:hAnsi="Calibri" w:cs="Calibri"/>
          <w:color w:val="0000FF"/>
          <w:spacing w:val="-2"/>
          <w:sz w:val="22"/>
          <w:szCs w:val="22"/>
          <w:u w:val="single"/>
        </w:rPr>
      </w:pPr>
      <w:hyperlink r:id="rId3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George Homer Dean &amp; Mary Stubbings family tree, pedigree chart (4 generation) (doc)</w:t>
        </w:r>
      </w:hyperlink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 xml:space="preserve"> (pdf)</w:t>
        </w:r>
      </w:hyperlink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 xml:space="preserve"> (htm)</w:t>
        </w:r>
      </w:hyperlink>
    </w:p>
    <w:p>
      <w:pPr>
        <w:pStyle w:val="Normal"/>
        <w:spacing w:lineRule="exact" w:line="260"/>
        <w:ind w:left="2260" w:right="260" w:hanging="0"/>
        <w:jc w:val="center"/>
        <w:rPr>
          <w:rFonts w:ascii="Calibri" w:hAnsi="Calibri" w:cs="Calibri"/>
          <w:color w:val="0000FF"/>
          <w:spacing w:val="-2"/>
          <w:sz w:val="22"/>
          <w:szCs w:val="22"/>
          <w:u w:val="single"/>
        </w:rPr>
      </w:pPr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</w:r>
    </w:p>
    <w:p>
      <w:pPr>
        <w:pStyle w:val="Normal"/>
        <w:spacing w:lineRule="exact" w:line="260"/>
        <w:ind w:left="2260" w:right="260" w:hanging="0"/>
        <w:jc w:val="center"/>
        <w:rPr>
          <w:rFonts w:ascii="Calibri" w:hAnsi="Calibri" w:cs="Calibri"/>
          <w:color w:val="0000FF"/>
          <w:spacing w:val="-2"/>
          <w:sz w:val="22"/>
          <w:szCs w:val="22"/>
          <w:u w:val="single"/>
        </w:rPr>
      </w:pPr>
      <w:hyperlink r:id="rId6">
        <w:r>
          <w:rPr>
            <w:rStyle w:val="InternetLink"/>
            <w:rFonts w:cs="Calibri"/>
            <w:spacing w:val="-2"/>
          </w:rPr>
          <w:t>My Early Years In England</w:t>
        </w:r>
      </w:hyperlink>
      <w:r>
        <w:rPr>
          <w:rFonts w:cs="Calibri"/>
          <w:color w:val="0000FF"/>
          <w:spacing w:val="-2"/>
          <w:u w:val="single"/>
        </w:rPr>
        <w:t xml:space="preserve"> (pdf) </w:t>
      </w:r>
      <w:hyperlink r:id="rId7">
        <w:r>
          <w:rPr>
            <w:rStyle w:val="InternetLink"/>
            <w:rFonts w:cs="Calibri"/>
            <w:spacing w:val="-2"/>
          </w:rPr>
          <w:t xml:space="preserve"> (doc)</w:t>
        </w:r>
      </w:hyperlink>
      <w:r>
        <w:rPr>
          <w:rFonts w:cs="Calibri"/>
          <w:color w:val="0000FF"/>
          <w:spacing w:val="-2"/>
          <w:u w:val="single"/>
        </w:rPr>
        <w:t xml:space="preserve"> </w:t>
      </w:r>
      <w:hyperlink r:id="rId8">
        <w:r>
          <w:rPr>
            <w:rStyle w:val="InternetLink"/>
            <w:rFonts w:cs="Calibri"/>
            <w:spacing w:val="-2"/>
          </w:rPr>
          <w:t xml:space="preserve"> (htm)</w:t>
        </w:r>
      </w:hyperlink>
    </w:p>
    <w:p>
      <w:pPr>
        <w:pStyle w:val="Normal"/>
        <w:spacing w:lineRule="exact" w:line="260"/>
        <w:ind w:left="2260" w:right="260" w:hanging="0"/>
        <w:jc w:val="center"/>
        <w:rPr>
          <w:rFonts w:ascii="Calibri" w:hAnsi="Calibri" w:cs="Calibri"/>
          <w:color w:val="0000FF"/>
          <w:spacing w:val="-2"/>
          <w:sz w:val="22"/>
          <w:szCs w:val="22"/>
          <w:u w:val="single"/>
        </w:rPr>
      </w:pPr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</w:r>
    </w:p>
    <w:p>
      <w:pPr>
        <w:pStyle w:val="Normal"/>
        <w:spacing w:lineRule="exact" w:line="260"/>
        <w:ind w:left="2260" w:right="260" w:hanging="0"/>
        <w:jc w:val="center"/>
        <w:rPr>
          <w:rFonts w:ascii="Calibri" w:hAnsi="Calibri" w:cs="Calibri"/>
          <w:color w:val="0000FF"/>
          <w:spacing w:val="-2"/>
          <w:sz w:val="22"/>
          <w:szCs w:val="22"/>
          <w:u w:val="single"/>
        </w:rPr>
      </w:pPr>
      <w:hyperlink r:id="rId9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Our First Canadian Winter</w:t>
        </w:r>
      </w:hyperlink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  <w:t xml:space="preserve"> (doc) </w:t>
      </w:r>
      <w:hyperlink r:id="rId10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(pdf)</w:t>
        </w:r>
      </w:hyperlink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  <w:t xml:space="preserve"> </w:t>
      </w:r>
      <w:hyperlink r:id="rId11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(htm)</w:t>
        </w:r>
      </w:hyperlink>
    </w:p>
    <w:p>
      <w:pPr>
        <w:pStyle w:val="Normal"/>
        <w:spacing w:lineRule="exact" w:line="260"/>
        <w:ind w:left="2260" w:right="260" w:hanging="0"/>
        <w:jc w:val="center"/>
        <w:rPr>
          <w:rFonts w:ascii="Calibri" w:hAnsi="Calibri" w:cs="Calibri"/>
          <w:color w:val="0000FF"/>
          <w:spacing w:val="-2"/>
          <w:sz w:val="22"/>
          <w:szCs w:val="22"/>
          <w:u w:val="single"/>
        </w:rPr>
      </w:pPr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</w:r>
    </w:p>
    <w:p>
      <w:pPr>
        <w:pStyle w:val="Normal"/>
        <w:spacing w:lineRule="exact" w:line="260"/>
        <w:ind w:left="2260" w:right="260" w:hanging="0"/>
        <w:jc w:val="center"/>
        <w:rPr>
          <w:rFonts w:ascii="Calibri" w:hAnsi="Calibri" w:cs="Calibri"/>
          <w:color w:val="0000FF"/>
          <w:spacing w:val="-2"/>
          <w:sz w:val="22"/>
          <w:szCs w:val="22"/>
          <w:u w:val="single"/>
        </w:rPr>
      </w:pPr>
      <w:hyperlink r:id="rId12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The Early Days in the Rama District</w:t>
        </w:r>
      </w:hyperlink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  <w:t xml:space="preserve">  (doc) </w:t>
      </w:r>
      <w:hyperlink r:id="rId13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(pdf)</w:t>
        </w:r>
      </w:hyperlink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  <w:t xml:space="preserve"> </w:t>
      </w:r>
      <w:hyperlink r:id="rId14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 xml:space="preserve">  (htm)</w:t>
        </w:r>
      </w:hyperlink>
    </w:p>
    <w:p>
      <w:pPr>
        <w:pStyle w:val="Normal"/>
        <w:spacing w:lineRule="exact" w:line="260"/>
        <w:ind w:left="2260" w:right="260" w:hanging="0"/>
        <w:jc w:val="center"/>
        <w:rPr>
          <w:rFonts w:ascii="Calibri" w:hAnsi="Calibri" w:cs="Calibri"/>
          <w:color w:val="0000FF"/>
          <w:spacing w:val="-2"/>
          <w:sz w:val="22"/>
          <w:szCs w:val="22"/>
          <w:u w:val="single"/>
        </w:rPr>
      </w:pPr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0" w:right="36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center"/>
        <w:rPr>
          <w:rFonts w:ascii="Calibri" w:hAnsi="Calibri" w:cs="Calibri"/>
          <w:color w:val="0000FF"/>
          <w:spacing w:val="-2"/>
          <w:sz w:val="22"/>
          <w:szCs w:val="22"/>
          <w:u w:val="single"/>
        </w:rPr>
      </w:pPr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</w:r>
    </w:p>
    <w:p>
      <w:pPr>
        <w:pStyle w:val="Normal"/>
        <w:spacing w:lineRule="exact" w:line="2220"/>
        <w:rPr>
          <w:rFonts w:ascii="Calibri" w:hAnsi="Calibri" w:cs="Calibri"/>
          <w:color w:val="0000FF"/>
          <w:spacing w:val="-7"/>
          <w:sz w:val="24"/>
          <w:szCs w:val="24"/>
        </w:rPr>
      </w:pPr>
      <w:r>
        <w:rPr>
          <w:rFonts w:cs="Calibri" w:ascii="Calibri" w:hAnsi="Calibri"/>
          <w:color w:val="0000FF"/>
          <w:spacing w:val="-7"/>
          <w:sz w:val="24"/>
          <w:szCs w:val="24"/>
        </w:rPr>
      </w:r>
    </w:p>
    <w:p>
      <w:pPr>
        <w:pStyle w:val="Normal"/>
        <w:spacing w:lineRule="exact" w:line="280"/>
        <w:ind w:left="5400" w:hanging="0"/>
        <w:rPr>
          <w:rFonts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  <w:t xml:space="preserve">INTRODUCTION </w:t>
      </w:r>
    </w:p>
    <w:p>
      <w:pPr>
        <w:pStyle w:val="Normal"/>
        <w:spacing w:lineRule="exact" w:line="320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</w:r>
    </w:p>
    <w:p>
      <w:pPr>
        <w:pStyle w:val="Normal"/>
        <w:spacing w:lineRule="exact" w:line="280"/>
        <w:ind w:left="1680" w:hanging="0"/>
        <w:rPr/>
      </w:pPr>
      <w:r>
        <w:rPr>
          <w:rFonts w:cs="Arial"/>
          <w:color w:val="000000"/>
          <w:spacing w:val="4"/>
          <w:sz w:val="24"/>
          <w:szCs w:val="24"/>
        </w:rPr>
        <w:t>I was born in the year 1898 in London England. I was the fifth member in the De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rPr/>
      </w:pPr>
      <w:r>
        <w:rPr>
          <w:rFonts w:cs="Arial"/>
          <w:color w:val="000000"/>
          <w:spacing w:val="4"/>
          <w:sz w:val="24"/>
          <w:szCs w:val="24"/>
        </w:rPr>
        <w:t>family of six children, We lived together in the same house on the same street unt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Iwas eight years of age, At this time the family immigrated to Canada. </w:t>
      </w:r>
    </w:p>
    <w:p>
      <w:pPr>
        <w:pStyle w:val="Normal"/>
        <w:spacing w:lineRule="exact" w:line="600"/>
        <w:ind w:left="1560" w:hanging="0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It is now sixty five years since we left, the home-land and in the following pages I 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rPr/>
      </w:pPr>
      <w:r>
        <w:rPr>
          <w:rFonts w:cs="Arial"/>
          <w:color w:val="000000"/>
          <w:spacing w:val="-1"/>
          <w:sz w:val="24"/>
          <w:szCs w:val="24"/>
        </w:rPr>
        <w:t>endevoured to describe as closely as my memory permits, all that I can recollect of m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early years in England. </w:t>
      </w:r>
    </w:p>
    <w:p>
      <w:pPr>
        <w:pStyle w:val="Normal"/>
        <w:spacing w:lineRule="exact" w:line="320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8900" w:hanging="0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Vernon Dean </w:t>
      </w:r>
    </w:p>
    <w:p>
      <w:pPr>
        <w:pStyle w:val="Normal"/>
        <w:spacing w:lineRule="exact" w:line="1180"/>
        <w:rPr>
          <w:rFonts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</w:r>
    </w:p>
    <w:p>
      <w:pPr>
        <w:pStyle w:val="Normal"/>
        <w:spacing w:lineRule="exact" w:line="280"/>
        <w:ind w:left="4500" w:hanging="0"/>
        <w:rPr>
          <w:rFonts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  <w:t xml:space="preserve">MY EARLY YEARS IN ENGLAND </w:t>
      </w:r>
    </w:p>
    <w:p>
      <w:pPr>
        <w:pStyle w:val="Normal"/>
        <w:spacing w:lineRule="exact" w:line="320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It seems natural that in ones very young years that their first impressions will be of the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home, and so it was with me that I first remember our kitchen, and of course Mothe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for in those years she is the key figure.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5"/>
          <w:sz w:val="30"/>
          <w:szCs w:val="30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Mother was always there, but at times it seemed the place was terribly crowded b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other members of the family, which of course la only natural when one is the young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of a family of five as it was then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Other things that I may recall were quite likely only in incidents that registered beca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they were out of the ordinary, such as a stranger comeing in or being frightened b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soma accident as when my brother George tripped up on the stairs while carrying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lamp to another room, and the globe fell to the floor and rolled some distance, b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fortunately did not break, nor did anything catch fire. The noise of Mother's sewi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machine, or the excitement when Nell became smothered in flying ants while out i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garden and Mother dashed out with a towel and swiped them all off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There was once too when we were at a rail-way station, I was being carried by so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member of the family, and as the train came roaring into the station the engine saft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valve released and blew off steam just as it came abreast of us. I was terrified o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course and clung desperately to whoever it was carrying me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I have no idea how old I might have been when some of these things occured, but 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hink quite young, and later on when I was able to get about more on my own, thing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fell more into a pattern so that I could tell which incident happened first and where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when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It was possibly when I first started to school that things began to take shape, at th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time I was about five I expect, as I recollect being in three different classes befo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getting into grade two in the boys school, I was then eight years ol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6"/>
          <w:sz w:val="30"/>
          <w:szCs w:val="30"/>
        </w:rPr>
        <w:t xml:space="preserve"> </w:t>
      </w:r>
      <w:r>
        <w:rPr>
          <w:rFonts w:cs="Arial"/>
          <w:color w:val="000000"/>
          <w:spacing w:val="6"/>
          <w:sz w:val="24"/>
          <w:szCs w:val="24"/>
        </w:rPr>
        <w:t>Perhaps I should first describe our family, our location in London England and o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home there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4"/>
          <w:szCs w:val="24"/>
        </w:rPr>
        <w:t>The family besides Mother and Dad consisted of George the eldest, John, Arthur, Nel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myself Vernon, and in that orde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Our address was #3 Ivanhoe Rd. Denmark Park, London S.E, Ivanhoe was not a lo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street and was slightly curved, and the number points out that our house was very ne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the end. Part way along there was a lamp-post, and at this point Grove Hill Rd. turn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off right-angles up a long rise, Further along was the intersection of Avondale a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Melfort roads with the familiar round red post-box at the corner, while across the ro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were several stores or shops as we called them over there. </w:t>
      </w:r>
    </w:p>
    <w:p>
      <w:pPr>
        <w:pStyle w:val="Normal"/>
        <w:spacing w:lineRule="exact" w:line="54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color w:val="000000"/>
          <w:spacing w:val="-10"/>
          <w:sz w:val="21"/>
          <w:szCs w:val="21"/>
        </w:rPr>
        <w:t xml:space="preserve">1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On the opersite corner was a Public House which I remember smelled horribly of sta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beer as one passed the door, This has put me off the stuff always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0"/>
          <w:sz w:val="28"/>
          <w:szCs w:val="28"/>
        </w:rPr>
        <w:t xml:space="preserve"> </w:t>
      </w:r>
      <w:r>
        <w:rPr>
          <w:rFonts w:cs="Arial"/>
          <w:color w:val="000000"/>
          <w:spacing w:val="10"/>
          <w:sz w:val="24"/>
          <w:szCs w:val="24"/>
        </w:rPr>
        <w:t>The shops consisted of a dairy, bake shop, Sweet stuff shop, hardware or  ir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mongers shop as we called them, and a grocer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This erea was refered to always as (The Top.) Our end of the street was a dead end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with a high brick wall across, and it appeared there was an estate on the other side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Across the street in the corner of the wall was a big door and behind it a stable yard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nd occasionally a horse and carrage came out. Against the wall on our side an all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led off at right angles, crossed a bridge over the railway and connected with the stre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below, At our end of the alley there was an iron post set into the cement to discour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any vehicle from trying to enter,  George claimed that it was made from the barrel of 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old cannon with the cannon ball set in the top to give it a finished appearance. Th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may have been just his notion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High up on the wall at the centre of the street there was a street lamp, operated by g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as they all were at that time and lighted each evening by a lamp-lighter man. I used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watch him from an upstairs window as he made his rounds with his long stick whi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had some provision for holding a match and I was quite intrigued with the way 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turned on the gas, struck the match on some part of the lamp and ignited the gas jet.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used to pretend to do this with one of the many walking sticks we had around, f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walking sticks were the style then and many people used them both young and ol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he houses on this street were what I believe are refered to as row houses, They we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built in a solid row, each house being connected to the following one, which meant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front and back yards could only be the width of the house and obviously were sma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and cramped. Each house had a cluster of chimneys for there were four fire-plac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nd two stoves. The fronts had bay windows, and at the side-walks iron paleings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gate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They were split level houses as the terain sloped down to a railway at the rear, and 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it ran through a cut, there was a sharp slope down from the front of our garden to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track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here were also iron paleings at the foot of the garden to keep people off the right-of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way. One of these was loose at the bottom and we were able to lift it out to the si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and sneak out when we thought no one was watching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We still have a post-card picture of this street, but un--fortunately our house doesn’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show as we were too close to the end for the photographer to get it in. </w:t>
      </w:r>
    </w:p>
    <w:p>
      <w:pPr>
        <w:pStyle w:val="Normal"/>
        <w:spacing w:lineRule="exact" w:line="114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color w:val="000000"/>
          <w:spacing w:val="-10"/>
          <w:sz w:val="21"/>
          <w:szCs w:val="21"/>
        </w:rPr>
        <w:t xml:space="preserve">2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Our front door was set back in a bit, so as to protect the man-hole for dumping the co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into the coal cellar from the rain, The door itself had two glass panels of differe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colors for some reason, and the usual iron knocker and letter slot,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It entered into a passage with the upstairs stair-way at the far end, and on the righ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hand was a door leading into the living room, This was a good sized room and w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connected to another room by folding doors. </w:t>
      </w:r>
    </w:p>
    <w:p>
      <w:pPr>
        <w:pStyle w:val="Normal"/>
        <w:spacing w:lineRule="exac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Four or five stairs led down from the end of the passage to the kitchen which was a b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one, and we had all our meals there execpt on holidays and Sundays . The stove 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built into the brick wall and burned coal. Above it was a mantel piece on which stood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clock, a square greenish tin which always held tea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 similar tin stood oposite of a reddish color, but I can’t recollect what was kept in it,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was not used much, but the tea caddy ( as it was called) had the paint completely wo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off from continual use where Mother’s thumb and fingers grasped it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n the same wall were the shelves, counter, and cupboards that housed the crocker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and many other things. Across from that was the food cupboar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An opening led into what we called the scullery, and this was a general work erea 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counter and sink, but only one cold water tap. In the corner there was a built in wat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heater constructed of cement with a fire-place underneath. We called this the cop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(why I don't know, unless the big round water container in the centre was made 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copper. It was the only means of heating water (excepting by the tea-kettle) and w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used on wash days or at any time a great amount of water was needed. Some yea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later when Dad had gas installed, the range was in this room too. A door opened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the back garden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8"/>
          <w:sz w:val="30"/>
          <w:szCs w:val="30"/>
        </w:rPr>
        <w:t xml:space="preserve"> </w:t>
      </w:r>
      <w:r>
        <w:rPr>
          <w:rFonts w:cs="Arial"/>
          <w:color w:val="000000"/>
          <w:spacing w:val="8"/>
          <w:sz w:val="24"/>
          <w:szCs w:val="24"/>
        </w:rPr>
        <w:t>Then there was the booby hutch, Dad took advantage of a door leading from 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kitchen to build a tiny room to house the mangel, I have never seen one since, but 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consisted of a machine with two large wooden rollers, and cranked by hand for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purpose of smoothing such things as pillow cases and sheets in preference to iro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them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6"/>
          <w:sz w:val="30"/>
          <w:szCs w:val="30"/>
        </w:rPr>
        <w:t xml:space="preserve"> </w:t>
      </w:r>
      <w:r>
        <w:rPr>
          <w:rFonts w:cs="Arial"/>
          <w:color w:val="000000"/>
          <w:spacing w:val="6"/>
          <w:sz w:val="24"/>
          <w:szCs w:val="24"/>
        </w:rPr>
        <w:t>The upstairs, or second story was also on two levels, and consisted of three goo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sized bedrooms and one smaller one, the room located directly above the kitchen w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also equiped with a built in cook stove witch indicated that these houses could i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necessary hold two tenants, and I can remember there were people living both up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down stairs in the house next to us, but our house was none too big for all of ou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famil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3"/>
          <w:sz w:val="30"/>
          <w:szCs w:val="30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 xml:space="preserve">Most houses it appeared were rented, but Dad owned ours. </w:t>
      </w:r>
    </w:p>
    <w:p>
      <w:pPr>
        <w:pStyle w:val="Normal"/>
        <w:spacing w:lineRule="exact" w:line="84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color w:val="000000"/>
          <w:spacing w:val="-10"/>
          <w:sz w:val="21"/>
          <w:szCs w:val="21"/>
        </w:rPr>
        <w:t xml:space="preserve">3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Our back yard and garden was obviously small (although as a child it appeared qui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big to me),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The house being narrower at the rear allowed a strip of yard up beside it, and the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was a fish-pond there, The whole yard was cemented or paved excepting for four fo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strips on each side for gardening purposes and on the left hand side was a sicamo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tree, It seemed a huge thing to m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Dad had built a porch over the back door with a glass roof and upper sides so as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avoid darkening the kitchen window, and I can remember going down with Arthur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help carry back the panes of glass, How Dad entrusted us with such a precarious job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don’t know, for there were many panes, I could carry only a few, but Arthur seemed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have a huge load, and it was only a miracle that we got home without comeing to grief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Perhaps we were not suposed to bring so much in one trip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So this was our home, and I expect it was typical of the average middle class home 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that time.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w w:val="120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w w:val="120"/>
          <w:sz w:val="24"/>
          <w:szCs w:val="24"/>
        </w:rPr>
        <w:t>It seemed Dad was quite vague in my memory for a long time, This was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understandable as of course he went to work before I got up and arrived home after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had gone to bed, so that week-ends were the only opertunity I had of seeing him,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he seemed to me then to be somewhat over-powering, and interupted the usual ru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the household.  For one thing on Sundays we always had our meals in the liveing ro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( or as we called it ) the front room, and Mother made something special of Sunda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dinner, Everyone was present, and it was usually roast beef and Yorkshire pudd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with all the trimming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5"/>
          <w:sz w:val="30"/>
          <w:szCs w:val="30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Dad always went to church on Sunday mornings, and may have taken some of 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other members of the family, I don't remember but in the evening Mother went, a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hen I got older she used to take me, of course I couldn't understand a bit of it, but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idea was I suppose to keep me out of Dad's way so as he could have some peace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quiet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Later on, as I grew older I got used to Dad, and he got used to me, and I found out 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took us places on week-ends and holidays, and brought us presents when he cam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home after being away for a long time as happened frequentl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Dad worked for Maple &amp; co, a firm who dealt in all kinds of house furnishings, He w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termed a Carpet Planner, and his job was to go to the various places where the fir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had gained contracts and measure the floor space, draw plans and send them back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In some cases where the orders were small, I believe he waited and helped lay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carpet, for he had tools for doing this work. In this way he traveled all over Engla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and the continent of Europe and worked in many large hotels, theatres, casinoes,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large estates. </w:t>
      </w:r>
    </w:p>
    <w:p>
      <w:pPr>
        <w:pStyle w:val="Normal"/>
        <w:spacing w:lineRule="exact" w:line="54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color w:val="000000"/>
          <w:spacing w:val="-10"/>
          <w:sz w:val="21"/>
          <w:szCs w:val="21"/>
        </w:rPr>
        <w:t xml:space="preserve">4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He was sometimes away for very long periods, and it was said that one of the boys (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don't remember which one ) was some months old before he was able to see him. 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other times when he was working close by in London he was home each day an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brought his tools and plans with him. I can remember the thick heavy white paper 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used. </w:t>
      </w:r>
    </w:p>
    <w:p>
      <w:pPr>
        <w:pStyle w:val="Normal"/>
        <w:spacing w:lineRule="exac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8"/>
          <w:sz w:val="30"/>
          <w:szCs w:val="30"/>
        </w:rPr>
        <w:t xml:space="preserve"> </w:t>
      </w:r>
      <w:r>
        <w:rPr>
          <w:rFonts w:cs="Arial"/>
          <w:color w:val="000000"/>
          <w:spacing w:val="8"/>
          <w:sz w:val="24"/>
          <w:szCs w:val="24"/>
        </w:rPr>
        <w:t>The railway which ran below our garden caused a lowering of the horison in tha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4"/>
          <w:sz w:val="24"/>
          <w:szCs w:val="24"/>
        </w:rPr>
        <w:t>direction and there were no houses to block the view so that we had a goo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opportunity to see most of the Crystal Palace as it sparkled in the sun in the summ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time, and at certain times there were fire-works displayed at night. At other tim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balloones were raised from there and many of them floated right above our house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were finally lost to view in the distance, I also saw my first air-ship at that time too,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big brown sausage shaped afair with the gondolar hanging beneath and driven with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propeller and a very noisey engin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I spent much of my time in the garden on summer days watching the trains go by,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remember that the goods trains (freights) were so much more noisey and clattery th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the fast little commuter passenger train with their tiny engine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There was the trolly too, used I suppose by the other boys many years before me,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constructed from an ordinary wooden box and cast-iron wheels, the front ones be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on a swivelled axle and steered by a rope. There was a nice gradual slope to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garden so that one could coast nicely down and swish round at the bottom, but I cou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not get along with the trolly very well because I was not strong enough to steer, a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the least little obstruction or depression in the cement would whip me around and s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me flying. By the time I was strong enough to handle it I had lost interest and thought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was too big for such kids pla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Winter was different, I was confined to the indoors for most of the time and could ju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alk to Mother or play with my toys while the others were away at school, I must ha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liked trains, and I can remember wearing out or smashing up three of them of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same type, (Perhaps they were of a stock type) They consisted of an engine a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tender, one gravel car, and a passenger coach. No track or propelling mechanism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those kind were concidered too expensive.  I can remember one instance when Moth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and I were in the front room and aparently I was at a loose end to know what to do wi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myself. Mother said " Would you like a new train?" Of course I said I would, S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alked across to a book-shelf, removed several books and brought out a parcel with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brand new train in it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I was completely flabbergasted, I had no idea how she could have known it was the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nd it remained a complete mystery to me, but I can remember at a later date whe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thought I was alone, climbing on a chair and pulling out many books to see what 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could find.  A dead loss of course. </w:t>
      </w:r>
    </w:p>
    <w:p>
      <w:pPr>
        <w:pStyle w:val="Normal"/>
        <w:spacing w:lineRule="exact" w:line="84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color w:val="000000"/>
          <w:spacing w:val="-10"/>
          <w:sz w:val="21"/>
          <w:szCs w:val="21"/>
        </w:rPr>
        <w:t xml:space="preserve">5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I was always intrigued with Mothers' sewing machine. She used it a lot in those day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for with all of us there must have been lots of use for it. But I think she enjoyed runn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it for she sang continually while useing it and I can remember many of the songs s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sung. It was of course a far cry from the present day modem machine, No dials 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push buttons and was not even Drop head, but was covered with a box like lid. Tread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1"/>
          <w:sz w:val="24"/>
          <w:szCs w:val="24"/>
        </w:rPr>
        <w:t>operated, for there were no small electric motors in those days, nor was the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electricity in the houses to run them However, there were several attachments f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hemming and tucking and so forth, but with the time necessary to attach them the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were not practical, and Mother was handy enough that she could do all these thing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quicker by han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The machine was strictly, Hands off, as far as I was concerned but I was allowed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ork the treadle with the machine head disconnected, and I whiled away much tim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doing just that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I once asked her if she would give me the machine, and although I thought she w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just useing it to play with, She thought for a moment and then said, (Yes, you ma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have it when I am through with it) That was good enough for me, and I said no more, 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did not occur to me to wonder when she would be finished with it, I finally did ga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posession of it some fifteen years late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Many of my recollections are just short flashes of memory in which I do not rem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what age I might have been, or the sequence in which they occure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he time I and some others were looking at a cow that had it's head close up to a gat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and just as I was becomeing brave enough to reach out my hand to it. It gave a bi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Moo causeing me to retreat quite quickly. A laugh for the others but not so funny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me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4"/>
          <w:szCs w:val="24"/>
        </w:rPr>
        <w:t>I was once gazeing longingly at a beautiful working model of a steam engine in a sh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window while I was out with George and wanted him to buy it for me, He explained th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it was far too expensive for him to buy, but this did not stop me in the least, Buy 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George I said, It's only a sobdom, ( meaning a sovereign) George at this time was 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office boy earning only a few shillings a week, so to him a sovereign represented a l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of money. It became a saying within the family when any-one got big ideas in mon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matters to re mark "Yes only a sobdom"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hen there was the time when the three boys were indulging in a little horse play i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back yard, George had one of these little square weights with a ring in the top, used 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balance scales, and was swinging it around on the end of a cord and letting it loose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strike something. I thought I would like to do that too, so dashed maddly in to grab 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from George, but in the mix-up the weight landed almost square in the middle of m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fore-head and knocked me to the ground. I imediatly set up a holler and Georg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picked me up and carried me into the house with me hanging on to my fore-head. B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when I drew my hand away and saw it smothered in red in blood I really kicked up a </w:t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0"/>
        <w:ind w:left="6260" w:hanging="0"/>
        <w:rPr>
          <w:rFonts w:ascii="Calibri" w:hAnsi="Calibri" w:cs="Calibri"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color w:val="000000"/>
          <w:spacing w:val="-10"/>
          <w:sz w:val="21"/>
          <w:szCs w:val="21"/>
        </w:rPr>
        <w:t xml:space="preserve">6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fuss, for I was sure I was done for. But Mother soon cooled me down, as all mothe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seem to be able to do with the young ones, and I came to the conclusion that I w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going to live after all, In fact I became quite proud of myself in the next few days go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around with my head bandaged up, especially when some-one told me I looked like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wounded soldier. The scar is still there, but now very very faint. </w:t>
      </w:r>
    </w:p>
    <w:p>
      <w:pPr>
        <w:pStyle w:val="Normal"/>
        <w:spacing w:lineRule="exac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When I was very young, I had a comical notion concerning the tradesmen who work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on the streets, delivered the coal, picked up the garbage, and all such things, B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necessity they wore working clothes, and in most cases became dirty at their job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especially the coal men. as coal was delivered in heavey sacks and poured dow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coal shutes in front of each door. Consequently they were continually smothered 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coal-dust and I couldn't think of them being in any other condition than just that, 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hought how dirty they must make the bed sheets at night and how the floors must 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in the homes of the men who worked in the street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And the engineer on the steam-roller, he surely must get the white table cloth awfu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dirty when he had his meals. But all these confusing things seem to get straighten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out as one gets older and it was not long before I was going to have to go to school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Going to school was something I dreaded before I ever saw it, I can’t think why. Ma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children look foreward to it at first even if they come to dislike it afterwards, but to 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the thought of starting school was a black cloud on the horizon 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9"/>
          <w:sz w:val="30"/>
          <w:szCs w:val="30"/>
        </w:rPr>
        <w:t xml:space="preserve"> </w:t>
      </w:r>
      <w:r>
        <w:rPr>
          <w:rFonts w:cs="Arial"/>
          <w:color w:val="000000"/>
          <w:spacing w:val="9"/>
          <w:sz w:val="24"/>
          <w:szCs w:val="24"/>
        </w:rPr>
        <w:t>Perhaps I had listened to the elder members of the family speaking of the stric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discipline in the school, and of pupils being chastised for misbehavior, so that I got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hink that this kind of thing was the main procedure at school. However, I soon fo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that this was not the case, and all one had to do to avoid discomfort was to beha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ones self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f course in those days there was very strict discipline, probably the other extreme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the present day mamby pamby wishy washy way of carrying on, where a teacher 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afraid to correct children for fear of reprisal from doteing parents, interfereing P.T.A,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school officials pandering to the general public for fear of looseing their job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Thinking back now, perhaps there was reason for very strict discipline, as teache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were expected to to teach very large classes, ( as many as sixty in a class,) so it w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essential that things did not get out of control, or all would have been lost as far as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teacher was concerned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I can well remember my first day. Mother took me to school with many misgiveings 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my part and into the head governess' office, Of course she appeared a regular batt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axe to me, although she was not, but under such circumstances young ones will th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the worst. </w:t>
      </w:r>
    </w:p>
    <w:p>
      <w:pPr>
        <w:pStyle w:val="Normal"/>
        <w:spacing w:lineRule="exact" w:line="84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color w:val="000000"/>
          <w:spacing w:val="-10"/>
          <w:sz w:val="21"/>
          <w:szCs w:val="21"/>
        </w:rPr>
        <w:t xml:space="preserve">7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Haveing given all the particulars, Mother prepared to leave, and I think she must 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anticipated a scene, for she turned abruptly and quickly left the room and did not l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back.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I was immediately panic stricken, and started to run screaming after Mother, but Mi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Oilman was too quick for me and grabbed my arm and held me, I can still rememb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how strong she appeared to be as she held me with no effort it seemed, I expect t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shocked me into giveing up, and after I had cooled down a bit she talked to me f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awhile and then took me into Miss Christie’s class, which of course was the babi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clas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Here I was surprised to find that Miss Christie was a little quiet soft spoken woman w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soon dispelled all my fears and put my mind at rest so that I began to feel that thing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were not going to be so bad after all. </w:t>
      </w:r>
    </w:p>
    <w:p>
      <w:pPr>
        <w:pStyle w:val="Normal"/>
        <w:spacing w:lineRule="exac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The play-ground was my next shock, It appeared a complete mad-house, everyo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dashing this way and that in wild confusion I got myself into a corner and breathless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watched boys older than myself tearing after each other and tumbleing and palling 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each other untill it seemed they would have no clothes left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3"/>
          <w:sz w:val="30"/>
          <w:szCs w:val="30"/>
        </w:rPr>
        <w:t xml:space="preserve"> </w:t>
      </w:r>
      <w:r>
        <w:rPr>
          <w:rFonts w:cs="Arial"/>
          <w:color w:val="000000"/>
          <w:spacing w:val="13"/>
          <w:sz w:val="24"/>
          <w:szCs w:val="24"/>
        </w:rPr>
        <w:t>It was something I had never experienced before, and it all appeared terribly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confusing, but I expect it was only a matter of time till I had become accustomed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everything and was carrying on in the same wa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Bellenden school, Situated on Bellenden Rd. was a fair sized school and the who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family of us attended It with the execption of Muriel who I have not yet mentioned 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she was not born till 1904 and this completed the famil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7"/>
          <w:sz w:val="30"/>
          <w:szCs w:val="30"/>
        </w:rPr>
        <w:t xml:space="preserve"> </w:t>
      </w:r>
      <w:r>
        <w:rPr>
          <w:rFonts w:cs="Arial"/>
          <w:color w:val="000000"/>
          <w:spacing w:val="7"/>
          <w:sz w:val="24"/>
          <w:szCs w:val="24"/>
        </w:rPr>
        <w:t>It was brick construction as most buildings were then and was three stories high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Infants school on the ground floor, girls on the second and boys at the top, What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complete attendance was I don't know, but the boys school held 400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I still have one of the box-wood rulers we used, with the familiar S.B.L. on It, Scho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Board for London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4"/>
          <w:szCs w:val="24"/>
        </w:rPr>
        <w:t>They were school property, but somehow one must have got in our home and was 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returne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It seemed to me that we didn't have many relations, George could faintly rememb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Grandad Dean, Dad's father, but none of the other elder ones new him, although th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talked of ocasionly seeing some of the aunts, Dad's sisters, Eleanor and Emily, w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Nell was named after, and there was uncle Jim, Mother's brother. None of these 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knew, and they were just names to me. </w:t>
      </w:r>
    </w:p>
    <w:p>
      <w:pPr>
        <w:pStyle w:val="Normal"/>
        <w:spacing w:lineRule="exact" w:line="84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color w:val="000000"/>
          <w:spacing w:val="-10"/>
          <w:sz w:val="21"/>
          <w:szCs w:val="21"/>
        </w:rPr>
        <w:t xml:space="preserve">8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I knew uncle Headly, (Dad’s brother) and aunt Susan and their two girls Gladys a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Bessie, We used to see them occasionally at Xmas. Also there was Mother's sist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aunt Emma (Botell),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They had a family of four, Annie, Ted. Ernie, and Rose. We saw them quite often, 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they lived not too far away, and these two families were the only relations I knew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It seemed at Xmas each year we had one or the other of these two families visit u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although the Botells could not always all come, but these Xmas parties were reall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something from my point of veiw.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5"/>
          <w:sz w:val="30"/>
          <w:szCs w:val="30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Uncle Headly seemed different to me in that he had a much lower voice than Dad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Perhaps I thought he should be exactly the same be cause they were brothers, Au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Susey I remember as a little dark woman, Bessie, their eldest girl seemed some-w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delicate and very quiet, Gladys, the reverse, noisey and never seemed to be still. S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got into my bad books by bumping into me and bashing my head against the mar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mantel-piece and then trying to repair the damage by holding a cold ornament o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painfull erea, which I very much resente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I cannot remember aunt Emma being any other way than with grey hair, and she to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us later that she started to go grey when she was twenty two. They lived at Norwoo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and I have no idea where that was, but not too far from us I think, although we alwa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went by train. They lived at many places before, as Uncle could never hold a job 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one place for very long, but Norwood I remember the most as I was getting older then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Aunt Emma Botell was always just plain (Aunt) to all of us, for we saw so little of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1"/>
          <w:sz w:val="24"/>
          <w:szCs w:val="24"/>
        </w:rPr>
        <w:t>other aunts that they didn't count, I had many pleasant trips to Aunt's place a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Norwood, at first accompanied by either Mother, Nell or Arthur, and as I got older spe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short holidays there. It seemed that the family were mostly always away at work 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the exception of Ernie who was a postman and his delivery route was in the immedi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istrict. He rode a bike to some extent in his work and always seemed to be repairing 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during his spare time and this became very interesting to me, and no doubt I was mu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of a nuisance to him by getting in his way and asking endless question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6"/>
          <w:sz w:val="30"/>
          <w:szCs w:val="30"/>
        </w:rPr>
        <w:t xml:space="preserve"> </w:t>
      </w:r>
      <w:r>
        <w:rPr>
          <w:rFonts w:cs="Arial"/>
          <w:color w:val="000000"/>
          <w:spacing w:val="6"/>
          <w:sz w:val="24"/>
          <w:szCs w:val="24"/>
        </w:rPr>
        <w:t>Perhaps most of my interest was taken up with the tin box of animal biscuits Au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always had up on the shelf, it always appeared to be full, and when I was very little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had the idea that it stayed that way by some mysterious way, and it never occured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me that it had to be replenished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Another interesting thing was Aunt's hot-water bottle. It was an earthenware thing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cylindrical shaped but flat on one side to keep it in position, with a filler cap on 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upper side. On one end a knob to handle it by, This made a wonderful imaginary dog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nd with a cord tied to the knob and a kindleing stick and a piece of string to act a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whip, it could be dragged to every room in the house, and severely slashed with the </w:t>
      </w:r>
    </w:p>
    <w:p>
      <w:pPr>
        <w:pStyle w:val="Normal"/>
        <w:spacing w:lineRule="exact" w:line="54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color w:val="000000"/>
          <w:spacing w:val="-10"/>
          <w:sz w:val="21"/>
          <w:szCs w:val="21"/>
        </w:rPr>
        <w:t xml:space="preserve">9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whip at every time it was inconciderate enough to become entangled with a chair-l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or a door frame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Dureing world war two, when rubber became so hard to come by I saw some of the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water-bottles in a drug-store window, and I wondered where they could possibly 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dug them up from. That was in Nanaimo B.C. I wondered why they looked so small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but then it was me wasn't it? I had grown up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5"/>
          <w:sz w:val="30"/>
          <w:szCs w:val="30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I once went to Aunts with Arthur and Rollie Tomkins, (Rollie was a school chum 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0"/>
          <w:sz w:val="24"/>
          <w:szCs w:val="24"/>
        </w:rPr>
        <w:t>Arthurs) They had constructed a huge kite (at least it seemed huge to me as 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towered above my head)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It was made of calico, and there had been much cutting and glueing going on in 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Kitchen, so when the big day arrived they were to take it to Norwood because 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was a suitable, field quite close to Aunts house. I didn't go to see the maiden flight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Perhaps the biscuit tin held too big a lure, so I stayed with Aunt, Some time later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little English bloke appeared at the door staggering under the ungainly kite which 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now a delapidated broken and muddy mess. He said the boys had asked him to b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the kite back, That a half wit of vanda (or words to that effect) had hauled it down fr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he air and stamped on it and then ran away, so then as he put it "They had gawn or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to catch 'im and 'it 'im"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During one of my prolonged visits, Aunt took me to see Sanger Circus, It was I belie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a small one, but it was my first so of course it was just wonderful to me to see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animals and the trapeze artists performing. There were two sailors, one balanced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pole( I thought it was a telegraph pole) while the other one clambered up and spun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0"/>
          <w:sz w:val="24"/>
          <w:szCs w:val="24"/>
        </w:rPr>
        <w:t>his stomach at the top. There was the usual clown who led in a gray horse a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blindfolded him, then produced a red handkerchief and a white one which he hid in t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convenient boxes, removed the blind- fold and told the horse to go and get him the r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9"/>
          <w:sz w:val="24"/>
          <w:szCs w:val="24"/>
        </w:rPr>
        <w:t>one. He did it imediately of course, much to my surprise, and I was  completel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mystified as when (previously mentioned) Mother produced the train from the back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the book-shelf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Muriel was born in 1904 and this completed the family, I just very faintly remember th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event. There was someone strange in the house, (it may have been Aunt) and I w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told that Mother was not well but I was not allowed- to go up to see her, I was sitting 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the lower step of the stairs and watching the sun through the skylite above the fr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doo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Later I remember seeing Muriel and noticing that she had very dark hair. But she d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not concern me much for some year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It was possibly some time after this that I remember a very long stay at Aunts, Qui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likely it was the school summer holidays, and we seemed to go lots of places and s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lots of shops and things.  Once when we were going some place Aunt wanted to clean </w:t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10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my shoes, I thought I was old enough to do this job myself so while she was clean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one I got hold of the other and refused to let her have it. She didn't say much but w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off and left me to it, but when I put my shoes on there was a definite contrast in the t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cleaning jobs. Aunt comeing into the room said, “Why you look like a pig with one ear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This didn't go down very good with me so I went out into the garden and endeavored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solve the problem by scuffing around in some rubbish with the shoe that Aunt ha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cleaned in an effort to remedy the situation.  You may be sure the results were not ver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goo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It was that time too that Ernie got his bell fixed up, Ernie was quite a sleepy head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had difficulty in wakeing in the mornings, he could sleep right through the ringing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larm-clock, but being a postman it was vital that he be on time. So an ordinary go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sized bell was hung in his room and with a contraption of cord and screweyes a li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was led out across the hall to Aunt’s room and as soon as the alarm went off s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proceeded to pull the bell, Createing enough noise to wake the dead. I don't know i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any of the neighbors complaine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This extended holiday for me was in all probability arranged so as to keep me out f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under Mothers feet for as long as possible during the time I was not at school, for s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now had Muriel to contend with besides the supervision of the rest of the family as D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was away for long periods at times and the load of bringing up the lot of us fell most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on her shoulder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It was not surpriseing then that I accumulated quite a stock of toys, picture books,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1"/>
          <w:sz w:val="24"/>
          <w:szCs w:val="24"/>
        </w:rPr>
        <w:t>what not, and when the time came for me to return home I had a glorious tim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gathering up the spoils and packing them ready for the trip,  Aunt had also bought 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a new suit of clothes, Gray color, with knee pants, and coat with a wide white coll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which had embroidery or some such stuff around the edge, and which was typical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what little boys wore at that time. I shall always remember the thrill of walking in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door at home and showing off my new suit and all the packages of this that and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othe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9"/>
          <w:sz w:val="30"/>
          <w:szCs w:val="30"/>
        </w:rPr>
        <w:t xml:space="preserve"> </w:t>
      </w:r>
      <w:r>
        <w:rPr>
          <w:rFonts w:cs="Arial"/>
          <w:color w:val="000000"/>
          <w:spacing w:val="9"/>
          <w:sz w:val="24"/>
          <w:szCs w:val="24"/>
        </w:rPr>
        <w:t>Time was going on, and I had graduated from the babys class at school to Mis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Morriss’, She had been reported to me by other children as something of a terror, so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was not please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8"/>
          <w:sz w:val="30"/>
          <w:szCs w:val="30"/>
        </w:rPr>
        <w:t xml:space="preserve"> </w:t>
      </w:r>
      <w:r>
        <w:rPr>
          <w:rFonts w:cs="Arial"/>
          <w:color w:val="000000"/>
          <w:spacing w:val="8"/>
          <w:sz w:val="24"/>
          <w:szCs w:val="24"/>
        </w:rPr>
        <w:t>However, I found I got along very well, and gained more confidence all the time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although I still disliked school and latched on to the filmiest excuse to stay home wh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was not easy for almost immediately the truant officer would be around and the excu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had to be genuine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I had got to the point where I could go unaccompanied to school and go up to the t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for a half-penny of candy or some small purchase but mostly Nell or Arthur were along, </w:t>
      </w:r>
    </w:p>
    <w:p>
      <w:pPr>
        <w:pStyle w:val="Normal"/>
        <w:spacing w:lineRule="exact" w:line="84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11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There were trips on Saturday nights when Dad was home when we would all go up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the city (excepting Geo, and John) and it seemed such a mad house to me.  Crowds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people, street cars, (or trams as we called them) horse busses, hansom cabs a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trades-mens barrows, I was hopelessly confused and hung on desperately to som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other member of the family, I can remember Dad grabbing me up around the waist li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9"/>
          <w:sz w:val="24"/>
          <w:szCs w:val="24"/>
        </w:rPr>
        <w:t>a wheat sheaf and dashing maddly for a street car. Many parts of the city I c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remember quite well, but I have no idea where they were or in what relation they w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to each othe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Dad took Nell and I to Battersey one Sunday, but I don't remember it much only 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we went on one of the small paddle steamers that plyed the Thames, and that we we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under the Tower bridge.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3"/>
          <w:sz w:val="30"/>
          <w:szCs w:val="30"/>
        </w:rPr>
        <w:t xml:space="preserve"> </w:t>
      </w:r>
      <w:r>
        <w:rPr>
          <w:rFonts w:cs="Arial"/>
          <w:color w:val="000000"/>
          <w:spacing w:val="13"/>
          <w:sz w:val="24"/>
          <w:szCs w:val="24"/>
        </w:rPr>
        <w:t>I do not remember George and John other than going to work each day, but 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remember Arthur perhaps in his last year at school, and then in the following yea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being lab. monitor in the chemical lab. in the boys school. </w:t>
      </w:r>
    </w:p>
    <w:p>
      <w:pPr>
        <w:pStyle w:val="Normal"/>
        <w:spacing w:lineRule="exac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George worked in the offices of some importing and exporting firm, and John work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for Triketts who manufactured shoe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Nell took piano lessons, and her piano had originally belonged to Aunt Ettie. I nev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knew her. Her music teacher was Miss Hennly, and the main thing I remember ab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her was that she had a nice Collie dog which she always brought with he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he three elder boys had their friends who dropped in from time to time, most of th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school chums I expect, and although they were of no interest to me or I to them, 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remember them quite well. Friends of George's were Jimmy Feldwick, Titch Keebl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Sid. Dealer and Vigo Anderson, He also spoke of Mr. Chalk, and Miss Blackwell, th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may have been some of the teachers at the evening classes he used to atten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John had Chris Collet and Bill Greenwood, Bill was a beautiful piano player, and I c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still recall him playing Chimeing Bells of long ago on our piano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Arthur had Harry Cook and his sister Elsie, and Rollie Tomkins Harry Cook I think w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to Australia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ur family associated conciderably with the Tomkins, I don't know just how this ca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about unless it was merely from Arthur and Rollie being chums. They were a bi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family, Phil, Stan, Rollie, Hoy, Grace and Vera, I can remember many little outings 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had to parks and picnics, and I once went to their home with Arthur, and stayed th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while he and Rollie went some place. Mrs. Tomkins and I had afternoon tea in 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garden. Rollie was a life-long friend of our whole famil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2"/>
          <w:sz w:val="30"/>
          <w:szCs w:val="30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 xml:space="preserve">It has just come to mind that there was also Cescil Carpenter among George's friends. </w:t>
      </w:r>
    </w:p>
    <w:p>
      <w:pPr>
        <w:pStyle w:val="Normal"/>
        <w:spacing w:lineRule="exact" w:line="54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12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George was the only one who had a bicycle, Being the eldest I suppose entitled him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a little more than the rest, It was a Sunbeam, and it was equipped just as well as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present day machine with the exception that it had only one Speed or gear, Fre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wheeling, coaster brake, frontwheel brake, acetylene head lamp and warning bell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These models are still obtainable today but the most popular ones with youngste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today are fantastic idiotic and impractical types turned out to catch the eye and cre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sale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This bike was later turned over to John, but he didn't use it much, as by this time 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had become interested in a girl friend.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John liked to dress well in his young days, and was quite a dude with his bowler 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and walking stick, and always was more of a business man than the rest of us, His fir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offered him a chance to go up to Manchester to look over either another branch or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factory of the company, ( I don't remember which) but I know he did a lot of talking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cadgeing to Dad to persuade him to allow him to have a new suit for the trip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He might have done well if he had stayed with the firm, but young people take awhi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to settle, and there was getting to be a lot of talk about immigration among his frien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and George’s, Some of them were going to Australia, and some to Canada, an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George who was never very satisfied with his station in life began to think of leave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home, but it was not untill 1906 that he did so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John once took me to Kensington Museum and I was quite thrilled with that, as the fir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thing we saw was the first two railroad engines. Puffing Billy add the Rocket, they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seemed such huge dead looking things compared with ones I saw comeing into rail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road stations, but I took notice of the big squared timbers on the back which served 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bumpers or buffers as I always liked to watch the buffers on the regular trains as th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telescoped together when they were shunting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In the same erea there were some working models under glass cases, and one onl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had to press a button and they would operate I had a glorious time going around th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all;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9"/>
          <w:sz w:val="30"/>
          <w:szCs w:val="30"/>
        </w:rPr>
        <w:t xml:space="preserve"> </w:t>
      </w:r>
      <w:r>
        <w:rPr>
          <w:rFonts w:cs="Arial"/>
          <w:color w:val="000000"/>
          <w:spacing w:val="9"/>
          <w:sz w:val="24"/>
          <w:szCs w:val="24"/>
        </w:rPr>
        <w:t>The rest of the museum was rather dissapointing to me as nothing moved and 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couldn't understand much of it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6"/>
          <w:sz w:val="28"/>
          <w:szCs w:val="28"/>
        </w:rPr>
        <w:t xml:space="preserve"> </w:t>
      </w:r>
      <w:r>
        <w:rPr>
          <w:rFonts w:cs="Arial"/>
          <w:color w:val="000000"/>
          <w:spacing w:val="16"/>
          <w:sz w:val="24"/>
          <w:szCs w:val="24"/>
        </w:rPr>
        <w:t>I was with John one other time when we saw the changeing of the guard a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Buckingham Palace, Perhaps I am wrong about this, it may have been somewhe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else for my locations were always somewhat mixed up. I remember Buckingha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Palace tho. with its palings along the front and the sentry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Sherlly Hills was another place we went for outings, quite often accompanied by Au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and some of her family, and once we went on the trams to Croyden, at that time it w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open country at the end of the car lines. </w:t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13 </w:t>
      </w:r>
    </w:p>
    <w:p>
      <w:pPr>
        <w:pStyle w:val="Normal"/>
        <w:spacing w:lineRule="exact" w:line="148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I shall never forget the holiday at Folkstone, and I always look back on it as the onl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real holiday I ever ha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This of course was because itwas my first time at the seaside, and we were there f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0"/>
          <w:sz w:val="24"/>
          <w:szCs w:val="24"/>
        </w:rPr>
        <w:t>several days, Most of our family, and most of the Botell family, Everything wa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completely new to me, and at every turn there was something new and surprising, 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sides that I was only six years old, and was wearing my first pair of suspenders 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which I was very proud and wanted to show them to everyone. </w:t>
      </w:r>
    </w:p>
    <w:p>
      <w:pPr>
        <w:pStyle w:val="Normal"/>
        <w:spacing w:lineRule="exac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Nell had previously taken me to someones home where they gave me a sand pail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shovell as their family had out grown them, so for a time there was plenty of sand wo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going on, and when that had worn thin there were many walks along the beach a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also inland along country lanes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Mother took me on the Switch back, or roller coaster as they are usualy called, and 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so scared the life out of me that I have never since had any inclination to ride on s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things. There was a cable car too, which went up the cliff-side but I didn't go on tha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maybe the switch back had been enough for m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Arthur took me out in a row boat and we had difficulty in getting back, I think it was j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from a sudden breeze or perhaps the tide or both. We were not far out, for George w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was on the beach could call to us as he walked back and forth as we were blown t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way and that, Arthur, who was pulling his arms off at the oars was getting mad a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then scared, but we finally made it to shore, for some reason it didn't frighten me a bit,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guess I had complete confidence in Arthu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Time was moveing on, I had now got into Miss Glanville’s class at school, which wou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be the last one before getting into the boys school. I liked this class and also m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teacher Perhaps it was mostly because I was gradually learning more all the time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therefore takeing more interest and gaining more confidenc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I was being allowed togo out on my own a little more now, and buy my own cand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when ever I could persuade Mother to give me some money, I expect with six of 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there had to be a pretty tight rein on the purse. Someone visiting us (a relation or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friend, I don't remember who) gave me a shilling, I was really thrilled as I immediatel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2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thought I was a millionaire, but Mother thought it best to relieve me of it in case 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should go on too much of a spree with it and said I might ask her for some of it wh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needed, I can imagine I worried her for a ha'penny out of my shilling many times lo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after it was exhauste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Mother once gave me permission to go and meet Arthur who was returning from Aunt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with instructions not to go beyond a certain point. This was quite an adventure for 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because I had not been allowed to go so far on my own before. </w:t>
      </w:r>
    </w:p>
    <w:p>
      <w:pPr>
        <w:pStyle w:val="Normal"/>
        <w:spacing w:lineRule="exact" w:line="54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14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Haveing gone some distance I was joined by an elder boy who came out of a gatew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of what must have been a private school for he had a badge on both cap and coat. 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started to talk to me, for perhaps I looked quite young and he may have thought I 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lost and asked me where I was going and where I lived,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After some distance he turned to a gate and said "This is where I live" and I remark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hat he had pretty flowers in his garden, he said 'I'll get you one" and picked me a bi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red flower which may have been a peony or a dahlia and I went joyfully on my way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Later I was accosted by some tough looking boys which were sometimes seen look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for trouble on the streets and were refered to as Blags, They wanted my flower, so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1"/>
          <w:sz w:val="24"/>
          <w:szCs w:val="24"/>
        </w:rPr>
        <w:t>handed it over to them and departed as quickly as possible, feeling angry an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dissapointed that I should not be able to show it to Arthur, Looking furtively back 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could see they were just ruthlessly tearing it apart and scattering it over the sidewalk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I had reached my point of return, but no Arthur in sight, so after waiting and watch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for a time I started back home rather disappointedly as Arthur would not see how far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had come on my own, Anyhow I returned home quite proudly, I doubt if I had be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very far from home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I guess I didn't hear or understand much about it, but there was talk now of Georg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going to Canada, How he got this notion I of course do not know, but I believe 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was a lot of talk at that time about immigration and many people were leaveing f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Canada or Australia and it may have been a bit of a mania among the young peo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and considered the thing to do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On the other hand it seemed George was never satisfied with his job or his home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9"/>
          <w:sz w:val="24"/>
          <w:szCs w:val="24"/>
        </w:rPr>
        <w:t>always resented the fact that he had not been born rich and kept this feeling al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through life.  Perhaps being the first born Mother made too much of a fuss of him, It 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a characteristic failing I think with parents that the mother spoils the oldest son an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father spoils the eldest daughte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Even as a youngster I can remember George carrying on about haveing to go to wo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and that his clothes were shoddy looking and that he was always short of mone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5"/>
          <w:sz w:val="30"/>
          <w:szCs w:val="30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In all probability he thought if he could only get away from home and the family 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might get along better and eventurely make his fortune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Advertisements talked of Canada as some sort of promised land, and that one cou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buy 160 acres of land for ten dollars which must have seemed like a real bonanza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people living in London where real estate was so much a foot.  I think this was quite 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attraction to many people. Little did they realize that the land was not worth even t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dollars until much time, money, and labor had been spent on it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In course of time all preparations and arrangements were made to leave in the spr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of 1906.  A school friend of his, Harold Hart, was also going to Canada and they were </w:t>
      </w:r>
    </w:p>
    <w:p>
      <w:pPr>
        <w:pStyle w:val="Normal"/>
        <w:spacing w:lineRule="exact" w:line="26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15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to travell- together. Dad made a very nice job of constructing a good sized box 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lock and handles on for George to keep his belongings in, and stained and varnish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it. George said it was not strong enough, Perhaps it wasn't, for everything had to 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pretty rugged to stand the abuse on that kind of a trip. It did take a beating, but w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repairable, and he had it many years, He may still have it. </w:t>
      </w:r>
    </w:p>
    <w:p>
      <w:pPr>
        <w:pStyle w:val="Normal"/>
        <w:spacing w:lineRule="exac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5"/>
          <w:sz w:val="30"/>
          <w:szCs w:val="30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Before he left George went out into the garden and built what he called a Grotto,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kind of monument to himself I guess, A square thing with stones and filled with ear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nd with stones at the centre, I remember him getting a paper bag full of cement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making a flat surface on which he printed his name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6"/>
          <w:sz w:val="28"/>
          <w:szCs w:val="28"/>
        </w:rPr>
        <w:t xml:space="preserve"> </w:t>
      </w:r>
      <w:r>
        <w:rPr>
          <w:rFonts w:cs="Arial"/>
          <w:color w:val="000000"/>
          <w:spacing w:val="6"/>
          <w:sz w:val="24"/>
          <w:szCs w:val="24"/>
        </w:rPr>
        <w:t>I was very interested in the construction of it all. Of course many people gave hi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presents, and Mr. Chalk gave him a very nice smoking cabnet which he still ha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among his souvenirs. It was not exactly the best thing for a young fellow to tak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pioneering in Canada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I don't remember him actually leaving, but it was rather a sad affair for me, for be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the eldest he was one of the main figures in my life at that time, and perhaps for all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famil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But time eventurly settles everything and we were back to normal again, Arthur ha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9"/>
          <w:sz w:val="24"/>
          <w:szCs w:val="24"/>
        </w:rPr>
        <w:t>finished school and was going to work in the school chemical lab. and Nell wa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becoming a very good piano player. No other member of the family had any music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ability except John and he didn't follow it up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5"/>
          <w:sz w:val="28"/>
          <w:szCs w:val="28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Arthur, ,Nell, and I were sent for a holiday on our own that year, to a country plac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called Cuddem. I have no idea just where it was, We stayed with an old couple w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were complete strangers to us. I don't remember much of this holiday except that 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enjoyed it very much because I was in the countr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7"/>
          <w:sz w:val="30"/>
          <w:szCs w:val="30"/>
        </w:rPr>
        <w:t xml:space="preserve"> </w:t>
      </w:r>
      <w:r>
        <w:rPr>
          <w:rFonts w:cs="Arial"/>
          <w:color w:val="000000"/>
          <w:spacing w:val="7"/>
          <w:sz w:val="24"/>
          <w:szCs w:val="24"/>
        </w:rPr>
        <w:t>Of this holiday I can remember only two incidents, one when the couple we we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staying with took us over to a neighbors who had apparently just moved into thei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cottage. The lady was complaining that the workmen had not connected the sto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1"/>
          <w:sz w:val="24"/>
          <w:szCs w:val="24"/>
        </w:rPr>
        <w:t>properly and I remember seeing the stove-pipes going up but not entering 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chimney, I had not seen pipes before, as our stoves and fireplaces were connected b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flues. Evidently the men had not the required parts to complete the job and were in 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probability away trying to obtain them. They were the nitwits, for they had been stup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enough to start a fire in the stove and of course had smoked out the whole cottag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On another occasion Arthur decided we should hitch a ride on one of the brakes th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periodically passed by on the road, and I of course was game to try it but didn't reck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on my ability to do so, for there was over seven years difference in our age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he brakes were open vehicles with a canopy over top and entered at the rear, the t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steps down with hand railing served as a good place to catch onto and ride on the top </w:t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16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step. They were horse drawn of course. We sat conveniently hidden on the side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road and as it clipperty clopped past we dashed madly out to grab on, Arthur made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immediately but I was obliged to put on big burst of speed to get within a few feet of m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0"/>
          <w:sz w:val="24"/>
          <w:szCs w:val="24"/>
        </w:rPr>
        <w:t>goal, but in spite of Arthur urgeing me on, my speed and breath gave out and 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gradually fell back and dropped out of the race and was obliged to sit by the roads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till Arthur came back some time late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3"/>
          <w:sz w:val="30"/>
          <w:szCs w:val="30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 xml:space="preserve">I finally made it into the boys school and into grade two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5"/>
          <w:sz w:val="32"/>
          <w:szCs w:val="32"/>
        </w:rPr>
        <w:t xml:space="preserve"> </w:t>
      </w:r>
      <w:r>
        <w:rPr>
          <w:rFonts w:cs="Arial"/>
          <w:color w:val="000000"/>
          <w:spacing w:val="15"/>
          <w:sz w:val="24"/>
          <w:szCs w:val="24"/>
        </w:rPr>
        <w:t>This was going to be quite a change for me, I should have to enter the boy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playground from a different entrance and mingle with all the boys right up to gra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eight, Four hundred of them.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2"/>
          <w:sz w:val="30"/>
          <w:szCs w:val="30"/>
        </w:rPr>
        <w:t xml:space="preserve"> </w:t>
      </w:r>
      <w:r>
        <w:rPr>
          <w:rFonts w:cs="Arial"/>
          <w:color w:val="000000"/>
          <w:spacing w:val="12"/>
          <w:sz w:val="24"/>
          <w:szCs w:val="24"/>
        </w:rPr>
        <w:t>At school time all seven classes were lined up into two columns and marche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systematically into school by one of the teachers, all teachers had whistles and too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turns in doing thi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6"/>
          <w:sz w:val="30"/>
          <w:szCs w:val="30"/>
        </w:rPr>
        <w:t xml:space="preserve"> </w:t>
      </w:r>
      <w:r>
        <w:rPr>
          <w:rFonts w:cs="Arial"/>
          <w:color w:val="000000"/>
          <w:spacing w:val="6"/>
          <w:sz w:val="24"/>
          <w:szCs w:val="24"/>
        </w:rPr>
        <w:t>When there was fire drill, which occurred periodically, we dropped everything an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dashed out into the hall to form our usual positions where each class in turn wa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marched down on the double, (smallest boys first) into the play ground where w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formed our usual columns and positions. The head master would be standing 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9"/>
          <w:sz w:val="24"/>
          <w:szCs w:val="24"/>
        </w:rPr>
        <w:t>holding his pocket watch to tell us how long we had taken to get out and how i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compared with the previous time, It was surpriseing how quickly the school could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9"/>
          <w:sz w:val="24"/>
          <w:szCs w:val="24"/>
        </w:rPr>
        <w:t>evacuated. It was always a time of excitement for us younger boys, for it neve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occurred to us that it might be a real fir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7"/>
          <w:sz w:val="30"/>
          <w:szCs w:val="30"/>
        </w:rPr>
        <w:t xml:space="preserve"> </w:t>
      </w:r>
      <w:r>
        <w:rPr>
          <w:rFonts w:cs="Arial"/>
          <w:color w:val="000000"/>
          <w:spacing w:val="7"/>
          <w:sz w:val="24"/>
          <w:szCs w:val="24"/>
        </w:rPr>
        <w:t>My teacher was Mr.Barter. He was a young man, and very smart looking, He wa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lso very strict. He had to be, for he had sixty of us youngers in the class so he cou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not relax for a second. I got along fine with him, although at first he frightened me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bit, as he was a little hot headed and at times tore into us and called us thick-head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and chump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However, I soon found that his flare-ups didn’ mean much and he got over them ver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quickly, so that there was no need for concern as long as one behaved himself but 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cracked down quickly on those who were disobedient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6"/>
          <w:sz w:val="30"/>
          <w:szCs w:val="30"/>
        </w:rPr>
        <w:t xml:space="preserve"> </w:t>
      </w:r>
      <w:r>
        <w:rPr>
          <w:rFonts w:cs="Arial"/>
          <w:color w:val="000000"/>
          <w:spacing w:val="6"/>
          <w:sz w:val="24"/>
          <w:szCs w:val="24"/>
        </w:rPr>
        <w:t>He had two aquariums in the room in which he raised dragon- flies and I was very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much intrigued by their development as I could not conceive anything that flew i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air would at first form in wate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We started science lessons and I was very interested for a time, but don't think I wou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have been later. In other work I got on fairly well and perhaps was a good averag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but I have never been top-notch or expert at anything. </w:t>
      </w:r>
    </w:p>
    <w:p>
      <w:pPr>
        <w:pStyle w:val="Normal"/>
        <w:spacing w:lineRule="exact" w:line="84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17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Having got into the boys school I began to feel a little important and wanted Mother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let me have a school cap with the Maltese cross badge on it, (which she did) but 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didn't get as far as the shirt and tie, as the elder boys had done.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6"/>
          <w:sz w:val="30"/>
          <w:szCs w:val="30"/>
        </w:rPr>
        <w:t xml:space="preserve"> </w:t>
      </w:r>
      <w:r>
        <w:rPr>
          <w:rFonts w:cs="Arial"/>
          <w:color w:val="000000"/>
          <w:spacing w:val="6"/>
          <w:sz w:val="24"/>
          <w:szCs w:val="24"/>
        </w:rPr>
        <w:t>At Easter each year the teachers took groups of the higher grade boys on trips 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places of interest and on hiking trips to study nature of all kinds. These trips we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systematically and economically arranged so that most boys could take them in if i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appealed to them or if their parents approved and could afford it. The expence 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believe was not too great as all the elder boys in our family had taken them in and h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appreciated them very much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It might be as well at this time to mention a few things as I remember them and as the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were then. Lighting in London seemed to be principally by coal gas for street light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and in buildings, although I expect in the city electricity was used to a great extent,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I remember seeing electric signs in many places, especially the Bovril sign which w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on and off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It seemed electricity was mostly used for power in street cars for there were sure lo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of them. Mostly double deckers, but open on top, Later they enclosed the top deck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some lines but in many cases the bridges were too low and they could not be used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On lines close the power was taken from under- ground by use of the centre rail, b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further out the over-head system was used, and I can remember on a line which r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far out into the country rideing on a tram drawn by a team of horse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Evidently electricity was not used very widely at that time, as there were no electric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ppliances and no small motors used in any way. There must have been telephon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but comparatively few used as I don't ever remember seeing on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6"/>
          <w:sz w:val="30"/>
          <w:szCs w:val="30"/>
        </w:rPr>
        <w:t xml:space="preserve"> </w:t>
      </w:r>
      <w:r>
        <w:rPr>
          <w:rFonts w:cs="Arial"/>
          <w:color w:val="000000"/>
          <w:spacing w:val="6"/>
          <w:sz w:val="24"/>
          <w:szCs w:val="24"/>
        </w:rPr>
        <w:t>Horse drawn busses seemed to be as plentifull as trams, and they also had uppe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decks and were open, but at this time (about 1905) they were just starting to transfer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motor busses. Like many new things, they did not go over very big at first and w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considered smelly and unreliable, as of course they were at first, for there were m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flat tires and break-downs. Gasoline engines, and also gasoline, were then in their ver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early stage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Automobiles were few and far between, for only very rich people could afford them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They were thoroughly built, and some of them quite elaborate, but like the moto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busses were prone to trouble, and it was not uncomon to see one stalled on 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roadside with a mechanic sprawled underneath, or with his head under the hood. Th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of course always drew a crowd of people or inquisitive boys like myself, Nell and 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once got into the bad books by doing just that. We were to meet some of the Tomki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family to go on a picnic at a certain point, but we of course failed to turn up at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appointed time so Roy came to meet us, and eventurely found us very much absorb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in a stalled car, for it was very hard to break away before it had come to life and mov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off. </w:t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18 </w:t>
      </w:r>
    </w:p>
    <w:p>
      <w:pPr>
        <w:pStyle w:val="Normal"/>
        <w:spacing w:lineRule="exact" w:line="1480"/>
        <w:rPr>
          <w:rFonts w:ascii="Calibri" w:hAnsi="Calibri" w:cs="Calibri"/>
          <w:color w:val="000000"/>
          <w:spacing w:val="5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They all had to be cranked, mostly at the front, but I remember one which cranke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from the side, The headlites were acetylene and park and taillites were just coalo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lamp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hey sounded funny when they started, as though only one cylinder took hold for a f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revolutions and then all suddenly came to life in a big roar.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The lighting in our home was from coaloil lamps, (paraffin as we called it then), I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10"/>
          <w:sz w:val="24"/>
          <w:szCs w:val="24"/>
        </w:rPr>
        <w:t>kitchen we had what seemed to me a huge lamp with a big white globe, I don'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suppose it was very big at all, it just seemed that way to me. But in the upstairs roo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we used candles, Candles were used to a great extent at that time in little portab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holders with a handle at the side so as they could be carried from place to plac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It can be seen then that lighting was very poor in those days, both in streets and in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homes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About 1905 Dad had gas installed, and this was a great improvement, but of cour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not as good as electricit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any of the fixtures were the bracket type comeing out from the wall or hanging fr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the celling and had jets with open flares, but in our front room there were mantl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which improved the light conciderably, although we at first had plenty of trouble wi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them breaking, Perhaps they were not so good at that time or perhaps we were ju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not accustomed to them, and then again perhaps us kids did too much stampi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aroun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I remember too that our class rooms at school were lighted by gas, comeing down fr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he ceiling like inverted tees with jets at either ends and these were also open flar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not very good lighting I expect, but then they were only needed on winter evening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when hours of daylight were short, for there were big high windows reaching to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ceiling, but not almost to the floor as in many of our idiotic modem schools whe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pupils can look out and be distracted by passing cars andother vehicles, besid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people, dogs, and bird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In spite of advanced education and modern trends, it seems that many things known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be beneficial a hundred years ago have somehow been lost sight in the desire to ju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have things different or appear more modern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Taxies were Hansom cabs then, although there were also some four wheeled cab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Many vehicles were two wheeled as they were more convenient and maneuverabl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even on road building and repair strong two wheeled carts were used to transpor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material of all kinds, In this way they could be more easily unloaded by tipping up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box, Heavey draft horses were used, mostly Clyde or Shires, Four wheeled drays we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used for all heavey long distance hauling. </w:t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19 </w:t>
      </w:r>
    </w:p>
    <w:p>
      <w:pPr>
        <w:pStyle w:val="Normal"/>
        <w:spacing w:lineRule="exact" w:line="148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Milk was delivered by a two wheeled cart with a bulk tank and ladeled into small me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cans with a hinged lid and a bale handle and left by the door. All very unsanitar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compared with present day proceedure, but no one got sick or died from it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8"/>
          <w:sz w:val="30"/>
          <w:szCs w:val="30"/>
        </w:rPr>
        <w:t xml:space="preserve"> </w:t>
      </w:r>
      <w:r>
        <w:rPr>
          <w:rFonts w:cs="Arial"/>
          <w:color w:val="000000"/>
          <w:spacing w:val="8"/>
          <w:sz w:val="24"/>
          <w:szCs w:val="24"/>
        </w:rPr>
        <w:t>Much stuff was sold in the street by individuals at that time. It seemed there wa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1"/>
          <w:sz w:val="24"/>
          <w:szCs w:val="24"/>
        </w:rPr>
        <w:t>always some-one calling out their wares, or ringing some sort of bell to attrac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attention, Muffins and crumpets, Fish, Oysters, Ice cream. Eggs, and garden produce,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3"/>
          <w:sz w:val="30"/>
          <w:szCs w:val="30"/>
        </w:rPr>
        <w:t xml:space="preserve"> </w:t>
      </w:r>
      <w:r>
        <w:rPr>
          <w:rFonts w:cs="Arial"/>
          <w:color w:val="000000"/>
          <w:spacing w:val="13"/>
          <w:sz w:val="24"/>
          <w:szCs w:val="24"/>
        </w:rPr>
        <w:t>I remember Andrew, who delivered the eggs, He had a unique vehicle  whic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appeared to be a tricycle turned backwards, the square compartment containing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eggs was mounted between the two wheels and he sat facing it over the single whee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the seat and handle bars being reversed so that he faced his load. </w:t>
      </w:r>
    </w:p>
    <w:p>
      <w:pPr>
        <w:pStyle w:val="Normal"/>
        <w:spacing w:lineRule="exac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I have no idea as to wether it was a creation of his own, or wether it was a factory jo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but I have never seen another one like it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There were also musicians of sorts in the streets. The one man band which Moth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called a Merry Andrew, and which to me seemed the most complicated and excite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ffair, The well known Italian barrel organ, complete with monkey and cup to hold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pennies, and in some cases Two men carried a little portable organ from place to pla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and set it up to play and sometimes sing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These are a few of the things as they were at that time long before our present da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7"/>
          <w:sz w:val="24"/>
          <w:szCs w:val="24"/>
        </w:rPr>
        <w:t>discoveries that have enabled us to invent and perfect all our present da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convenience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We heard periodicly from George, but I expect his letters were few and far betwee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although I doubt at that age I was able to realize much of what he wrote of, I rememb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Mother telling me he had to work hard with long hours, and that things generall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seemed pretty rough. He had seen some sun-dogs and thought his eyes were play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tricks on him, Also that it was very cold in the winter and he had seen northern light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I can remember Mother packing some fancy biscuits to send him and saying he wou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not be able to get anything like that out there, but perhaps I was more interested 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hopeing there might be a few biscuits left over that I might be able to get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Being so young, I expect George was beginning to fade from sight as youngsters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not pay much attention to either the past or the future, but only the present happening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which occur from day to day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I didn't know about it untill it happened, but it must have been going on for some ti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among the other members of the family. </w:t>
      </w:r>
    </w:p>
    <w:p>
      <w:pPr>
        <w:pStyle w:val="Normal"/>
        <w:spacing w:lineRule="exact" w:line="84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20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It seemed we were all going to Canada. I have wondered many times in later yea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why this came about, for it seemed we were going along quite well, Dad had a go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job, The two elder boys had jobs, and we younger ones were getting our education. 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seemed we were comfortably situated and as happy as most people in our class w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in those days. However there must have been a reason, for there is a reason fo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everything, but I never got to know it, and in later years when I questioned the eld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members of the family I only got an evasive or unsatisfactory answe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So it was in the spring of 1907 things started to take shape for us to leave England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the ninth of May. Dad started on the long and tiresome job of packing and crateing 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our belongings and I think we took almost everything we owned for we were naturall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2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ignorant of what would be of value to us and what would not, so this was the be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attitude to take as it was possible to transport large amounts of goods when shipp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as settlers effect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Nell and I would have to leave school, and this suited me just fine, for I was too yo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to realize what I was loosing, and only thought of the fun of going places and see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thing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8"/>
          <w:sz w:val="30"/>
          <w:szCs w:val="30"/>
        </w:rPr>
        <w:t xml:space="preserve"> </w:t>
      </w:r>
      <w:r>
        <w:rPr>
          <w:rFonts w:cs="Arial"/>
          <w:color w:val="000000"/>
          <w:spacing w:val="8"/>
          <w:sz w:val="24"/>
          <w:szCs w:val="24"/>
        </w:rPr>
        <w:t>From that time on it was an interesting and exciteing experience for me to watc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everything being packed and crated and the destination stenciled on all of it, besi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many stickers and labels. One can never imagine the accumulation there is in a ho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of many years untill the time comes to gather it all up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There were hundreds of books, many pictures, ornaments, and clocks, I think Dad w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clock crazy, for he had gathered up many of them on his trips on the continent, (mo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of them would not run), but they were all packed with the exception of the big one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the corner of the hall. It was the grandfather type but without the cabinet, that hung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the wall like a cukoo clock but had the usual pendulum with chain and weights 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operate it in place of a main-spring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3"/>
          <w:sz w:val="30"/>
          <w:szCs w:val="30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 xml:space="preserve">I think the only things we didn’t take were the chairs, tables and bedstead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4"/>
          <w:szCs w:val="24"/>
        </w:rPr>
        <w:t>Going also to Canada were Aunt and Uncle Botell and their daughter Rose, besides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young school-teacher Ethel Punter, who was going out marry Jack Hart, brother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Harold who went with George. The Hart boys probably became acquainted with 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boys at school, for they lived in the next street to us, but I don't remember wether Ja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emigrated before or after Harol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The Dean family at Bromly had visited us at Xmas that year I think, and that was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last we saw of them, although Arthur visited them some years later when he wa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overseas during the first world wa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Just previous to our leaving for Canada, Mother went to visit the Somer-Smiths wh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she had worked for before she was married, and took Nell and I with her. </w:t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21 </w:t>
      </w:r>
    </w:p>
    <w:p>
      <w:pPr>
        <w:pStyle w:val="Normal"/>
        <w:spacing w:lineRule="exact" w:line="1480"/>
        <w:rPr>
          <w:rFonts w:ascii="Calibri" w:hAnsi="Calibri" w:cs="Calibri"/>
          <w:color w:val="000000"/>
          <w:spacing w:val="5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I am told that when Mother was very young, she worked for the Raddclifs in som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capacity, (probably as a maid of some sort ) and when their daughter married Ver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Somer-Smith she took Mother with her, and Mother worked there many years a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tended the children as they grew up until she married Da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The Somer-Smiths were well off people, and lived on a large estate. There were f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children in the family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other thought a lot of Vernon Somer-Smith, and she later named me after him, so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was only natural that she wished to visit them and say “Goodbye" for the last tim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I can remember us entering their home, Two grown up girls dashed down the stai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nd flung their arms around mother and said “Oh Polly it's so good to see you", I w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both surprised and indignant and thought them a couple of disrespectful brats for I h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9"/>
          <w:sz w:val="24"/>
          <w:szCs w:val="24"/>
        </w:rPr>
        <w:t>never before heard anyone address Mother in any other way but as Mrs. Dean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excepting Aunt and Dad, I just couldn't realize that they had known Mother long lo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before my time when they were little babies and Mother was a young girl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6"/>
          <w:sz w:val="30"/>
          <w:szCs w:val="30"/>
        </w:rPr>
        <w:t xml:space="preserve"> </w:t>
      </w:r>
      <w:r>
        <w:rPr>
          <w:rFonts w:cs="Arial"/>
          <w:color w:val="000000"/>
          <w:spacing w:val="6"/>
          <w:sz w:val="24"/>
          <w:szCs w:val="24"/>
        </w:rPr>
        <w:t>At this time we also visited the Burdocks, Mrs. Burdock had worked at the Somer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Smiths at the same time as Mother and they had become friends. Evidently she h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married one of the employees there, as they then lived on the estate. We had a me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there before we returned home, </w:t>
      </w:r>
    </w:p>
    <w:p>
      <w:pPr>
        <w:pStyle w:val="Normal"/>
        <w:spacing w:lineRule="atLeas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I don't remember what part of England this was, and these two instances are all I c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remember of that trip, but some years later the Burdock's son (Gilbert) visited us 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  <w:t xml:space="preserve">Canada, </w:t>
      </w:r>
    </w:p>
    <w:p>
      <w:pPr>
        <w:pStyle w:val="Normal"/>
        <w:spacing w:lineRule="exac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His visit coincided with John's wedding, and as he had his camera with him he too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some pictures. This is the only reason we still have a few pictures of this event as 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that time there were no cameras in the district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3"/>
          <w:sz w:val="30"/>
          <w:szCs w:val="30"/>
        </w:rPr>
        <w:t xml:space="preserve"> </w:t>
      </w:r>
      <w:r>
        <w:rPr>
          <w:rFonts w:cs="Arial"/>
          <w:color w:val="000000"/>
          <w:spacing w:val="3"/>
          <w:sz w:val="24"/>
          <w:szCs w:val="24"/>
        </w:rPr>
        <w:t>We were now almost ready to leave, and this is most of what I can remember of m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early life in England, There were many other little things which come to my memory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just short flashes , George’s model sailing yacht, and his upright steam engine.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magic lantern we had, a far cry from the present day slide projector, Chris, Coll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bringing a gramophone for us to hear. It had cylindrical records and a horn, I thought 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as an enormous thing when I saw it on the following day, for I did not hear it play as 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was brought in the evening while I was asleep in be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5"/>
          <w:sz w:val="30"/>
          <w:szCs w:val="30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I can remember many of the stations where we boarded trains, Victoria, Peckham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Dulich, Denmark Hill, and that Mother and Dad attended chapel at Nunhead, but 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cannot think where any of these places wer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3"/>
          <w:sz w:val="30"/>
          <w:szCs w:val="30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 xml:space="preserve">The way to school is the only thing I can remember quite well. </w:t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22 </w:t>
      </w:r>
    </w:p>
    <w:p>
      <w:pPr>
        <w:pStyle w:val="Normal"/>
        <w:spacing w:lineRule="exact" w:line="1480"/>
        <w:rPr>
          <w:rFonts w:ascii="Calibri" w:hAnsi="Calibri" w:cs="Calibri"/>
          <w:color w:val="000000"/>
          <w:spacing w:val="7"/>
          <w:sz w:val="24"/>
          <w:szCs w:val="24"/>
        </w:rPr>
      </w:pPr>
      <w:r>
        <w:rPr>
          <w:rFonts w:cs="Calibri" w:ascii="Calibri" w:hAnsi="Calibri"/>
          <w:color w:val="000000"/>
          <w:spacing w:val="7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Now we were ready to leave for Canada, I believe John, Arthur, and Nell had lef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before-hand or perhaps had stayed ever night with friends, as I can remember onl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Mother, Dad, and I suppose Muriel going out and Dad locking the door, I looked bac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as we went through the gate onto the sidewalk and the house seemed terribly dark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black as it was late evening, and this was my last glimpse of #3 Ivanhoe Rd. W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walked along to the lamp post and turned right up Grove Hill and further on boarded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tram at the top of Dog Kennel Hill, Later we transfered to a motor bus which in tur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10"/>
          <w:sz w:val="24"/>
          <w:szCs w:val="24"/>
        </w:rPr>
        <w:t>developed a flat tire and we had to transfered to another one. But eventurely 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seemed we all arrived at Uston station (probably not spelled right) All of us, 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Botells and Ethel Punter, besides many others to see us off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Of all these I cannot remember who they were, excepting Mr. Hazlet (Arthur's scho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eacher) who gave me a box of choclates, I guess it was the choclates that made 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remember him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5"/>
          <w:sz w:val="30"/>
          <w:szCs w:val="30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It was the first time I had seen or been on a corridor train, all local trains were si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>loaded and otherwise could not have been loaded quick enough, for  local trai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paused very briefly at stations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9"/>
          <w:sz w:val="30"/>
          <w:szCs w:val="30"/>
        </w:rPr>
        <w:t xml:space="preserve"> </w:t>
      </w:r>
      <w:r>
        <w:rPr>
          <w:rFonts w:cs="Arial"/>
          <w:color w:val="000000"/>
          <w:spacing w:val="9"/>
          <w:sz w:val="24"/>
          <w:szCs w:val="24"/>
        </w:rPr>
        <w:t>l am pretty sure we left from Liverpool, and the ship was named the Southwark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(pronounced Suthark) but I remember the young boys running around selling post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w w:val="123"/>
          <w:sz w:val="24"/>
          <w:szCs w:val="24"/>
        </w:rPr>
        <w:t>cards called it the South-walk, A typical English name, for the English</w:t>
      </w:r>
      <w:r>
        <w:rPr>
          <w:rFonts w:cs="Times New Roman" w:ascii="Times New Roman" w:hAnsi="Times New Roman"/>
          <w:color w:val="000000"/>
          <w:spacing w:val="-1"/>
          <w:w w:val="12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characteristically do things the hard way, and seem to delight in spelling words a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names in one way, and then pronouncing them in anothe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It seemed a huge ship to me, but no doubt it was quite small compared to present day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When we went on board Dad, John, Arthur and I immediatly explored the whole ship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Normally it was against the rules for passengers to leave the deck of their class, but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he day of departure it seemed both passengers and visiters alike could go anywh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at will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I can remember noticeing that there was a decided difference in the accommod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between first and second class passengers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4"/>
          <w:szCs w:val="24"/>
        </w:rPr>
        <w:t>We were even allowed a peek into the engine room, it seemed a massive place to m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full of boilers, valves and wheels, and a confuseing tangle of pipes and conduits as w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looked down on it from a sort of mezzanine floo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7"/>
          <w:sz w:val="30"/>
          <w:szCs w:val="30"/>
        </w:rPr>
        <w:t xml:space="preserve"> </w:t>
      </w:r>
      <w:r>
        <w:rPr>
          <w:rFonts w:cs="Arial"/>
          <w:color w:val="000000"/>
          <w:spacing w:val="7"/>
          <w:sz w:val="24"/>
          <w:szCs w:val="24"/>
        </w:rPr>
        <w:t>In late afternoon the visitors were ordered ashore and the whistle blew, The tug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eased us out from the docks and we were ready to take off, I can remember Moth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saying to Aunt, “Well we can't turn back now”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A boat, with a band on board escorted us for some distance and finally played God 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with you till we meet again, as they turned and fell behind and were soon out of sight. </w:t>
      </w:r>
    </w:p>
    <w:p>
      <w:pPr>
        <w:pStyle w:val="Normal"/>
        <w:spacing w:lineRule="exact" w:line="26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23 </w:t>
      </w:r>
    </w:p>
    <w:p>
      <w:pPr>
        <w:pStyle w:val="Normal"/>
        <w:spacing w:lineRule="exact" w:line="1480"/>
        <w:rPr>
          <w:rFonts w:ascii="Calibri" w:hAnsi="Calibri" w:cs="Calibri"/>
          <w:color w:val="000000"/>
          <w:spacing w:val="11"/>
          <w:sz w:val="24"/>
          <w:szCs w:val="24"/>
        </w:rPr>
      </w:pPr>
      <w:r>
        <w:rPr>
          <w:rFonts w:cs="Calibri" w:ascii="Calibri" w:hAnsi="Calibri"/>
          <w:color w:val="000000"/>
          <w:spacing w:val="1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11"/>
          <w:sz w:val="24"/>
          <w:szCs w:val="24"/>
        </w:rPr>
        <w:t>So we were leaving the home-land, and we never saw it again, Arthur was 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exception. He returned during the first world war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We were starting out into the unknown, for we had little conception of what we were 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against, and who could say if it was a good or a bad move. As I grew up I was inclin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to think it was a mistake, but then I did not know the circumstances or the reason f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the decision. But one thing is certain, had we stayed in England we should hav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suffered conciderably or been lost completely in the two world wars that followed with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the next forty years. As it has been we were allowed to live out our life span, althoug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Mother and Dad were not so fortunate as the rest of the family. There is no use in 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regretting what has happened in the past, for if only the slightest change had be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made in another direction we are unable to tell what the outcome would have been, 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cannot see into the futur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0"/>
          <w:szCs w:val="30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We had left England on the ninth of May, and we reached our destination (which w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Hamiota Manitoba) on the twenty-sixth so one can see that travell was quite slow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compared to the present day, Of the sea voyage, I think we all enjoyed it with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exception of Aunt who was plagued with sea-sickness for most of the time, The res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us suffered on the first day but soon got over it, There were no violent storms, or a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other serious trouble, We had fog on one occasion for all day and we nearly w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crazey with the siren blowing every minute for the whole period, and we once had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change course to some extent to avoid an ice fiel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For myself, what I remember most was that I seemed to be terribly hungry the who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ime, and there was no provision to buy as much as a cup of coffee or a doughnut 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boar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8"/>
          <w:sz w:val="30"/>
          <w:szCs w:val="30"/>
        </w:rPr>
        <w:t xml:space="preserve"> </w:t>
      </w:r>
      <w:r>
        <w:rPr>
          <w:rFonts w:cs="Arial"/>
          <w:color w:val="000000"/>
          <w:spacing w:val="8"/>
          <w:sz w:val="24"/>
          <w:szCs w:val="24"/>
        </w:rPr>
        <w:t>I suppose it was chiefly the fresh sea air, and the energy I built up in continuall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running around the deck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In mid morning the lady passengers were served with beef-tea and I can rememb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cadgeing some of it from Mother and thinking how good it tasted. We were obliged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have two sittings at meal-times, and we were on the second, so that hour seemed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be the longest one of the whole day. The meals were very good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30"/>
          <w:szCs w:val="30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At last we sighted land and proceeded up the St. Lawrence where things became m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0"/>
          <w:sz w:val="24"/>
          <w:szCs w:val="24"/>
        </w:rPr>
        <w:t>interesting when we could watch the shore, I thought I remembered seeing t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beginning of the Quebec bridge on the shore, although this could be imagination, for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was only eight years old, and it is now beginning to seem a long long way back.  I 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almost forgotten the history of the Quebec bridge and don't know when it was started,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can only remember that it was started, Then stopped for quite some time, and that 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collapsed twice during construction so that it was some years before it was completed. </w:t>
      </w:r>
    </w:p>
    <w:p>
      <w:pPr>
        <w:pStyle w:val="Normal"/>
        <w:spacing w:lineRule="exact" w:line="84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24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Much later I can remember reading a serial story in the Family Herald newspaper, th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was based on the Quebec bridge and it was coincidental that in the same week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episode of the collapse appeared in the serial, the Quebec bridge fell down for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second time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9"/>
          <w:sz w:val="28"/>
          <w:szCs w:val="28"/>
        </w:rPr>
        <w:t xml:space="preserve"> </w:t>
      </w:r>
      <w:r>
        <w:rPr>
          <w:rFonts w:cs="Arial"/>
          <w:color w:val="000000"/>
          <w:spacing w:val="9"/>
          <w:sz w:val="24"/>
          <w:szCs w:val="24"/>
        </w:rPr>
        <w:t>The ship docked at Quebec City for a day to allow passengers and freight to b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3"/>
          <w:sz w:val="24"/>
          <w:szCs w:val="24"/>
        </w:rPr>
        <w:t>unloaded, All passengers were allowed ashore if they wished to do so, and 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remember Dad takeing some of us for a sight-seeinig tour around the city in a fou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wheeled cab, drawn by a horse of course, Three young fellows who had been qui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popular among the most of the passengers during the voyage and especially so wi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the young girls, arrived back on board somewhat the worse for wear, as they ha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8"/>
          <w:sz w:val="24"/>
          <w:szCs w:val="24"/>
        </w:rPr>
        <w:t>indulged in too much drink and were quite noisey, one of them becomeing quit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obnoxious and there was something of a scuffle when one of the officials endevour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to calm him down which ended in him being contained for the night, and it somew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clouded his popularity among the passengers,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I have forgotten to mention that during the voyage the captain came down on our de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each day with a large tin of candies and heaved handfulls down onto the lower dec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(which was the third class) for the youngsters to scramble for, I think it caused as mu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fun for those watching as for the kids, I of course could not understand why he did n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do the same thing on our deck, and thought it was a pretty poor deal as far as I cou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se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9"/>
          <w:sz w:val="30"/>
          <w:szCs w:val="30"/>
        </w:rPr>
        <w:t xml:space="preserve"> </w:t>
      </w:r>
      <w:r>
        <w:rPr>
          <w:rFonts w:cs="Arial"/>
          <w:color w:val="000000"/>
          <w:spacing w:val="9"/>
          <w:sz w:val="24"/>
          <w:szCs w:val="24"/>
        </w:rPr>
        <w:t>The captain, (his name was Williams) every day invited a few into his cabin, fo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afternoon tea, Mother, Nell, and I were the lucky ones on one occasion, and as 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handed a plate with several small squares of cake to me I was about to take the wh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issue as I was not used to such affairs and thought it just about enough for me 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handle nicely, He quietly said “Just take one of those pieces" Of course I thought i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was a bit of a jip as I was used to Tea being a whole meal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sz w:val="30"/>
          <w:szCs w:val="30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During the next day as we were approaching Montreal where we were to disembark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the lower deck was a hive of activity as the crew hoisted cargo from the hold to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deck in readiness to be taken ashore, The steam winch was up on our deck and 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became quite interested in its operation. Later I gathered with the others at the rail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see if we could recognize any of our stuff which we finally did, and shortly saw ano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huge sling load come up which included our piano looking like a small box. It ha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seemed such a huge thing to me while Dad was makeing the case for it in our fr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room at home. 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3"/>
          <w:sz w:val="30"/>
          <w:szCs w:val="30"/>
        </w:rPr>
        <w:t xml:space="preserve"> </w:t>
      </w:r>
      <w:r>
        <w:rPr>
          <w:rFonts w:cs="Arial"/>
          <w:color w:val="000000"/>
          <w:spacing w:val="-3"/>
          <w:sz w:val="24"/>
          <w:szCs w:val="24"/>
        </w:rPr>
        <w:t xml:space="preserve">By then we must have been ten or eleven days on board ship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I can remember Mother saying we were four days comeing up country from Montrea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but perhaps it was actually not so long for when we got to Brandon we were obliged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stay over a day because the train did not run on the Victoria day holiday, Of this part of </w:t>
      </w:r>
    </w:p>
    <w:p>
      <w:pPr>
        <w:pStyle w:val="Normal"/>
        <w:spacing w:lineRule="exact" w:line="54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sectPr>
          <w:type w:val="nextPage"/>
          <w:pgSz w:w="12240" w:h="15840"/>
          <w:pgMar w:left="0" w:right="28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25 </w:t>
      </w:r>
    </w:p>
    <w:p>
      <w:pPr>
        <w:pStyle w:val="Normal"/>
        <w:spacing w:lineRule="exact" w:line="118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the trip I don't remember much, as I was train sick most of the time, Strangly this d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not bother me at sea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8"/>
          <w:sz w:val="28"/>
          <w:szCs w:val="28"/>
        </w:rPr>
        <w:t xml:space="preserve"> </w:t>
      </w:r>
      <w:r>
        <w:rPr>
          <w:rFonts w:cs="Arial"/>
          <w:color w:val="000000"/>
          <w:spacing w:val="8"/>
          <w:sz w:val="24"/>
          <w:szCs w:val="24"/>
        </w:rPr>
        <w:t>I suppose we were all somewhat excited by the anticipation of reaching our fina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destination and of once again seeing George, especially the elder members of 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>family, for they were all starting out on something new. It was different for us thre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younger ones, We were just being brought to Canada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At last we had arrived in Hamiota, where we would stay for some time at least,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Botells and Ethel Punter must have got some sort of accommodation I suppose, 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Dad, John, and Arthur walked out into the country some four miles north to whe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George was now working at the Laird farm just across the road from the Angus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here he first worked and where we were going to stay for the next few months. The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were no telephones in the district at that time, although there may have been in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town. </w:t>
      </w:r>
    </w:p>
    <w:p>
      <w:pPr>
        <w:pStyle w:val="Normal"/>
        <w:spacing w:lineRule="exact" w:line="62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George was able to get off work, and to get a team and wagon from Bill Angus to hau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us and our luggage out to the farm. As I remember he took us first to the Lairds wh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e had supper and in the evening over to Anguses to spend our first night on the farm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I can still recollect the smell of the oat straw in the bed ticks where we slept. </w:t>
      </w:r>
    </w:p>
    <w:p>
      <w:pPr>
        <w:pStyle w:val="Normal"/>
        <w:spacing w:lineRule="atLeas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So this was Canada, it was going to be vastly different from our previous life. The m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notisable thing perhaps was that we had left England with the spring well on the wa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and the flowers blooming. Here it was still brown and bare, and as it happened to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an exceptionally late spring, the leaves were barely showing on the trees, I think D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as effected mostly, it all seemed so rough and desolate to what he had been used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in England and when he was travelling in so many places over the continent, and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z w:val="24"/>
          <w:szCs w:val="24"/>
        </w:rPr>
        <w:t>following years of the rough life we experienced didn't cause him to think any better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1"/>
          <w:sz w:val="24"/>
          <w:szCs w:val="24"/>
        </w:rPr>
        <w:t>things, Everything was was completely strange and foreign to him and he wa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completely out of his element, I think I am quite safe in saying he didn't think much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5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Canada compared to England,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24"/>
          <w:szCs w:val="24"/>
        </w:rPr>
        <w:t>With Mother and the three elder boys it was the beginning of some new adventure. 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2"/>
          <w:sz w:val="24"/>
          <w:szCs w:val="24"/>
        </w:rPr>
        <w:t>far as I was concerned it was something interesting and I had not a care inthe wor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and was too young to realize what it was going to mean to me. 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Calibri" w:cs="Calibri" w:ascii="Calibri" w:hAnsi="Calibri"/>
          <w:color w:val="000000"/>
          <w:spacing w:val="4"/>
          <w:sz w:val="30"/>
          <w:szCs w:val="30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Now I must stop, for I have previously written an account of what went on from th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point to the end of the following winter. The title, Our first Canadian winter, and is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1680" w:hanging="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course a follow up of what I have put down here. </w:t>
      </w:r>
    </w:p>
    <w:p>
      <w:pPr>
        <w:pStyle w:val="Normal"/>
        <w:spacing w:lineRule="exact" w:line="2040"/>
        <w:rPr>
          <w:rFonts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60"/>
        <w:ind w:left="6260" w:hanging="0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26 </w:t>
      </w:r>
    </w:p>
    <w:p>
      <w:pPr>
        <w:pStyle w:val="Normal"/>
        <w:spacing w:lineRule="exact" w:line="1"/>
        <w:rPr>
          <w:rFonts w:ascii="Calibri" w:hAnsi="Calibri" w:cs="Calibri"/>
          <w:color w:val="000000"/>
          <w:spacing w:val="-3"/>
          <w:sz w:val="21"/>
          <w:szCs w:val="21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</w:r>
    </w:p>
    <w:sectPr>
      <w:type w:val="nextPage"/>
      <w:pgSz w:w="12240" w:h="15840"/>
      <w:pgMar w:left="0" w:right="2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Mangal"/>
      <w:color w:val="auto"/>
      <w:sz w:val="20"/>
      <w:szCs w:val="20"/>
      <w:lang w:val="en-US" w:bidi="s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ancestry.com/~skkamsac/Rama/" TargetMode="External"/><Relationship Id="rId3" Type="http://schemas.openxmlformats.org/officeDocument/2006/relationships/hyperlink" Target="http://www.rootsweb.ancestry.com/~skkamsac/Rama/George Homer &amp; Mary Stubbings family tree, pedigree chart (4 generation).doc" TargetMode="External"/><Relationship Id="rId4" Type="http://schemas.openxmlformats.org/officeDocument/2006/relationships/hyperlink" Target="http://www.rootsweb.ancestry.com/~skkamsac/Rama/George Homer &amp; Mary Stubbings family tree, pedigree chart (4 generation).pdf" TargetMode="External"/><Relationship Id="rId5" Type="http://schemas.openxmlformats.org/officeDocument/2006/relationships/hyperlink" Target="http://www.rootsweb.ancestry.com/~skkamsac/Rama/George Homer &amp; Mary Stubbings family tree, pedigree chart (4 generation).htm" TargetMode="External"/><Relationship Id="rId6" Type="http://schemas.openxmlformats.org/officeDocument/2006/relationships/hyperlink" Target="http://www.rootsweb.ancestry.com/~skkamsac/Rama/Vernon Dean, THE EARLY DAYS IN THE RAMA DISTRICT.pdf" TargetMode="External"/><Relationship Id="rId7" Type="http://schemas.openxmlformats.org/officeDocument/2006/relationships/hyperlink" Target="http://www.rootsweb.ancestry.com/~skkamsac/Rama/Vernon Dean, THE EARLY DAYS IN THE RAMA DISTRICT.doc" TargetMode="External"/><Relationship Id="rId8" Type="http://schemas.openxmlformats.org/officeDocument/2006/relationships/hyperlink" Target="http://www.rootsweb.ancestry.com/~skkamsac/Rama/Vernon Dean, THE EARLY DAYS IN THE RAMA DISTRICT.htm" TargetMode="External"/><Relationship Id="rId9" Type="http://schemas.openxmlformats.org/officeDocument/2006/relationships/hyperlink" Target="http://www.rootsweb.ancestry.com/~skkamsac/Rama/Vernon Dean, OUR FIRST CANADIAN WINTER.doc" TargetMode="External"/><Relationship Id="rId10" Type="http://schemas.openxmlformats.org/officeDocument/2006/relationships/hyperlink" Target="http://www.rootsweb.ancestry.com/~skkamsac/Rama/Vernon Dean, OUR FIRST CANADIAN WINTER.pdf" TargetMode="External"/><Relationship Id="rId11" Type="http://schemas.openxmlformats.org/officeDocument/2006/relationships/hyperlink" Target="http://www.rootsweb.ancestry.com/~skkamsac/Rama/Vernon Dean, OUR FIRST CANADIAN WINTER.htm" TargetMode="External"/><Relationship Id="rId12" Type="http://schemas.openxmlformats.org/officeDocument/2006/relationships/hyperlink" Target="http://www.rootsweb.ancestry.com/~skkamsac/Rama/Vernon Dean, THE EARLY DAYS IN THE RAMA DISTRICT.doc" TargetMode="External"/><Relationship Id="rId13" Type="http://schemas.openxmlformats.org/officeDocument/2006/relationships/hyperlink" Target="http://www.rootsweb.ancestry.com/~skkamsac/Rama/Vernon Dean, THE EARLY DAYS IN THE RAMA DISTRICT.pdf" TargetMode="External"/><Relationship Id="rId14" Type="http://schemas.openxmlformats.org/officeDocument/2006/relationships/hyperlink" Target="http://www.rootsweb.ancestry.com/~skkamsac/Rama/Vernon Dean, THE EARLY DAYS IN THE RAMA DISTRICT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6:00Z</dcterms:created>
  <dc:creator>JULIA</dc:creator>
  <dc:description/>
  <dc:language>en-US</dc:language>
  <cp:lastModifiedBy>JULIA</cp:lastModifiedBy>
  <dcterms:modified xsi:type="dcterms:W3CDTF">2015-04-02T17:36:00Z</dcterms:modified>
  <cp:revision>3</cp:revision>
  <dc:subject/>
  <dc:title>Vernon Dean, MY EARLY YEARS IN ENGLAND UNPDF</dc:title>
</cp:coreProperties>
</file>